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应聘人员登记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岗位：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相片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</w:t>
      </w:r>
      <w:r>
        <w:rPr/>
        <w:t>1</w:t>
      </w:r>
      <w:r>
        <w:rPr/>
        <w:t>页（含登记照片），信息真实、全面，能提供相关印证材料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10-20T01:54:56Z</dcterms:modified>
  <cp:revision>21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