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南康赣商村镇银行应聘人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日期：        年     月     日                            编号：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360"/>
        <w:gridCol w:w="90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617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625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其他专长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村镇银行公文收发员</dc:creator>
  <dc:description/>
  <dc:language>en-US</dc:language>
  <cp:lastModifiedBy>Administrator</cp:lastModifiedBy>
  <dcterms:modified xsi:type="dcterms:W3CDTF">2016-10-08T06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