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Administrator</cp:lastModifiedBy>
  <cp:lastPrinted>2008-12-23T12:20:00Z</cp:lastPrinted>
  <dcterms:modified xsi:type="dcterms:W3CDTF">2016-09-22T03:11:13Z</dcterms:modified>
  <cp:revision>40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