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无锡农村商业银行信用卡中心应聘人员登记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4020</wp:posOffset>
                </wp:positionV>
                <wp:extent cx="5783580" cy="757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57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  <w:gridCol w:w="479"/>
                              <w:gridCol w:w="603"/>
                              <w:gridCol w:w="427"/>
                              <w:gridCol w:w="183"/>
                              <w:gridCol w:w="541"/>
                              <w:gridCol w:w="45"/>
                              <w:gridCol w:w="491"/>
                              <w:gridCol w:w="184"/>
                              <w:gridCol w:w="765"/>
                              <w:gridCol w:w="424"/>
                              <w:gridCol w:w="895"/>
                              <w:gridCol w:w="1391"/>
                              <w:gridCol w:w="237"/>
                              <w:gridCol w:w="1260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籍　贯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邮　编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期望收入（税后年薪）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6428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信用卡管理岗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6428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习经历（高中起）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在校时间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所在院校及专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历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月至年月</w:t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在何单位、岗位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7" w:hRule="atLeast"/>
                                <w:cantSplit w:val="true"/>
                              </w:trPr>
                              <w:tc>
                                <w:tcPr>
                                  <w:tcW w:w="22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23232"/>
                                      <w:kern w:val="0"/>
                                      <w:szCs w:val="21"/>
                                    </w:rPr>
                                    <w:t xml:space="preserve">主要工作业绩：        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持有职业资格证书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会计从业资格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；□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反假货币上岗资格证书；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CRFA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证书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中国银行业从业资格证书：□公共基础；□个人理财；□个人贷款；□风险管理；□公司贷款；其他证书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 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注：请在相应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”内打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”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家庭成员及主要社会关系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关 系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910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本人承诺：我自愿申请到无锡农商行工作，以上所填内容全部属实，如与事实不符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愿承担全部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985"/>
                                    <w:rPr/>
                                  </w:pPr>
                                  <w:r>
                                    <w:rPr/>
                                    <w:t>本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985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日期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 xml:space="preserve">2016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宋体" w:hAnsi="宋体" w:eastAsia="仿宋_GB2312;仿宋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宋体" w:hAnsi="宋体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96.7pt;mso-wrap-distance-left:9pt;mso-wrap-distance-right:9pt;mso-wrap-distance-top:0pt;mso-wrap-distance-bottom:0pt;margin-top:132.6pt;mso-position-vertical-relative:page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3"/>
                        <w:gridCol w:w="479"/>
                        <w:gridCol w:w="603"/>
                        <w:gridCol w:w="427"/>
                        <w:gridCol w:w="183"/>
                        <w:gridCol w:w="541"/>
                        <w:gridCol w:w="45"/>
                        <w:gridCol w:w="491"/>
                        <w:gridCol w:w="184"/>
                        <w:gridCol w:w="765"/>
                        <w:gridCol w:w="424"/>
                        <w:gridCol w:w="895"/>
                        <w:gridCol w:w="1391"/>
                        <w:gridCol w:w="237"/>
                        <w:gridCol w:w="1260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3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3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籍　贯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6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4142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邮　编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期望收入（税后年薪）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6428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 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信用卡管理岗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6428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习经历（高中起）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在校时间</w:t>
                            </w:r>
                          </w:p>
                        </w:tc>
                        <w:tc>
                          <w:tcPr>
                            <w:tcW w:w="4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所在院校及专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历学位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月至年月</w:t>
                            </w:r>
                          </w:p>
                        </w:tc>
                        <w:tc>
                          <w:tcPr>
                            <w:tcW w:w="6233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在何单位、岗位工作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7" w:hRule="atLeast"/>
                          <w:cantSplit w:val="true"/>
                        </w:trPr>
                        <w:tc>
                          <w:tcPr>
                            <w:tcW w:w="2265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323232"/>
                                <w:kern w:val="0"/>
                                <w:szCs w:val="21"/>
                              </w:rPr>
                              <w:t xml:space="preserve">主要工作业绩：        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1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持有职业资格证书</w:t>
                            </w:r>
                          </w:p>
                        </w:tc>
                        <w:tc>
                          <w:tcPr>
                            <w:tcW w:w="7925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18"/>
                                <w:szCs w:val="18"/>
                              </w:rPr>
                              <w:t>会计从业资格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；□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18"/>
                                <w:szCs w:val="18"/>
                              </w:rPr>
                              <w:t>反假货币上岗资格证书；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CRFA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证书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18"/>
                                <w:szCs w:val="18"/>
                              </w:rPr>
                              <w:t>中国银行业从业资格证书：□公共基础；□个人理财；□个人贷款；□风险管理；□公司贷款；其他证书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 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：请在相应“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”内打“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”。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家庭成员及主要社会关系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关 系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371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9108" w:type="dxa"/>
                            <w:gridSpan w:val="1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本人承诺：我自愿申请到无锡农商行工作，以上所填内容全部属实，如与事实不符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愿承担全部责任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985"/>
                              <w:rPr/>
                            </w:pPr>
                            <w:r>
                              <w:rPr/>
                              <w:t>本人签名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985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日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 xml:space="preserve">2016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宋体" w:hAnsi="宋体" w:eastAsia="仿宋_GB2312;仿宋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宋体" w:hAnsi="宋体"/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54:00Z</dcterms:created>
  <dc:creator>微软用户</dc:creator>
  <dc:description/>
  <dc:language>en-US</dc:language>
  <cp:lastModifiedBy>Administrator</cp:lastModifiedBy>
  <cp:lastPrinted>2016-01-20T08:52:00Z</cp:lastPrinted>
  <dcterms:modified xsi:type="dcterms:W3CDTF">2016-09-18T01:06:26Z</dcterms:modified>
  <cp:revision>3</cp:revision>
  <dc:subject/>
  <dc:title>无锡农村商业银行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