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阿拉善农村商业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23T03:31:33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