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新员工入职培训基本情况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照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/>
            </w:pPr>
            <w:r>
              <w:rPr/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宋体"/>
                <w:lang w:eastAsia="zh-CN"/>
              </w:rPr>
              <w:t>或职务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/>
            </w:pPr>
            <w:r>
              <w:rPr/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备注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与您</w:t>
    </w:r>
    <w:r>
      <w:rPr>
        <w:rFonts w:ascii="黑体" w:hAnsi="黑体" w:eastAsia="黑体"/>
        <w:b/>
        <w:sz w:val="28"/>
        <w:szCs w:val="28"/>
        <w:lang w:eastAsia="zh-CN"/>
      </w:rPr>
      <w:t>携手同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8-12T07:38:08Z</dcterms:modified>
  <cp:revision>2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