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湖商村镇银行招工报名表（综合柜员）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/>
      </w:pPr>
      <w:r>
        <w:rPr>
          <w:rFonts w:eastAsia="楷体_GB2312;楷体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本科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紧急联系人手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;楷体"/>
              </w:rPr>
              <w:t>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作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单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;楷体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Administrator</cp:lastModifiedBy>
  <cp:lastPrinted>2013-02-18T10:35:00Z</cp:lastPrinted>
  <dcterms:modified xsi:type="dcterms:W3CDTF">2016-07-26T08:01:15Z</dcterms:modified>
  <cp:revision>4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