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附件</w:t>
      </w:r>
      <w:r>
        <w:rPr>
          <w:rFonts w:eastAsia="楷体_GB2312;楷体" w:cs="楷体_GB2312;楷体" w:ascii="楷体_GB2312;楷体" w:hAnsi="楷体_GB2312;楷体"/>
          <w:b/>
          <w:sz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标准简历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5"/>
        <w:gridCol w:w="786"/>
        <w:gridCol w:w="575"/>
        <w:gridCol w:w="881"/>
        <w:gridCol w:w="178"/>
        <w:gridCol w:w="663"/>
        <w:gridCol w:w="1017"/>
        <w:gridCol w:w="1321"/>
        <w:gridCol w:w="1094"/>
        <w:gridCol w:w="525"/>
        <w:gridCol w:w="735"/>
        <w:gridCol w:w="1155"/>
      </w:tblGrid>
      <w:tr>
        <w:trPr>
          <w:trHeight w:val="63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</w:rPr>
              <w:t xml:space="preserve">(    </w:t>
            </w: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spacing w:val="-30"/>
                <w:sz w:val="24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电子版照片</w:t>
            </w:r>
          </w:p>
        </w:tc>
      </w:tr>
      <w:tr>
        <w:trPr>
          <w:trHeight w:val="57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籍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政  治 面  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 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作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经济工作年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金融从业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入  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年  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联  系 电  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</w:tr>
      <w:tr>
        <w:trPr>
          <w:trHeight w:val="65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术职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有何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</w:tr>
      <w:tr>
        <w:trPr>
          <w:trHeight w:val="677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  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本科 学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 xml:space="preserve">院校  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71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 xml:space="preserve">院校  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 任 职 务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职务</w:t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及邮编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*</w:t>
            </w:r>
          </w:p>
        </w:tc>
      </w:tr>
      <w:tr>
        <w:trPr>
          <w:trHeight w:val="575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 经 历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 背 景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200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学校就读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20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学校就读（自考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函授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-20**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学校就读（全日制本科）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负债情况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党员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 xml:space="preserve">单位 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 xml:space="preserve">单位 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配偶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党员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 xml:space="preserve">单位 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儿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团员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 xml:space="preserve">单位 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党员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 xml:space="preserve">单位 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620" w:right="1646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3:00Z</dcterms:created>
  <dc:creator>sony</dc:creator>
  <dc:description/>
  <dc:language>en-US</dc:language>
  <cp:lastModifiedBy>Administrator</cp:lastModifiedBy>
  <cp:lastPrinted>2015-08-19T09:19:00Z</cp:lastPrinted>
  <dcterms:modified xsi:type="dcterms:W3CDTF">2016-06-29T09:11:29Z</dcterms:modified>
  <cp:revision>2</cp:revision>
  <dc:subject/>
  <dc:title>海南省农村信用社联合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