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</w:p>
    <w:p>
      <w:pPr>
        <w:pStyle w:val="Normal"/>
        <w:ind w:firstLine="880"/>
        <w:rPr>
          <w:rFonts w:ascii="黑体" w:hAnsi="黑体" w:eastAsia="黑体"/>
          <w:b/>
          <w:b/>
          <w:bCs/>
          <w:sz w:val="32"/>
          <w:szCs w:val="44"/>
        </w:rPr>
      </w:pPr>
      <w:r>
        <w:rPr>
          <w:rFonts w:ascii="黑体" w:hAnsi="黑体" w:eastAsia="黑体"/>
          <w:b/>
          <w:bCs/>
          <w:sz w:val="32"/>
          <w:szCs w:val="44"/>
        </w:rPr>
        <w:t>浙商银行社会招聘人员应聘登记表</w:t>
      </w:r>
    </w:p>
    <w:tbl>
      <w:tblPr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24"/>
        <w:gridCol w:w="1080"/>
        <w:gridCol w:w="1080"/>
        <w:gridCol w:w="1260"/>
        <w:gridCol w:w="1136"/>
        <w:gridCol w:w="1500"/>
      </w:tblGrid>
      <w:tr>
        <w:trPr>
          <w:trHeight w:val="5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</w:tc>
      </w:tr>
      <w:tr>
        <w:trPr>
          <w:trHeight w:val="4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   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    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部门及岗位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期望收入（税后年薪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及职务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0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背景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自高中起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7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历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能力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业务特长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工作业绩（应聘客户经理的，须填写一年内的业务拓展计划、主要客户资源及可帮助开拓业务的重要社会关系）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成员及主要社会关系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浙商银行员工是否有亲戚关系（如有请具体说明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57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声明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在本人以往的从业经历中，不存在以下情况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业过程中有与授信客户发生资金往来，包括但不限于借钱给客户、向客户借钱、或收受授信客户现金等好处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业过程中存在截留、挪用或盗取银行或客户资金情形的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直接或间接参与集资、诈骗、民间借贷、高利贷、地下钱庄等非法金融活动的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充当社会融资“掮客”，或介绍他人参与社会融资、向“中介”推荐客户等方式获取好处，或与资金掮客、中介等发生资金往来的；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）  曾参与涉恐、涉黄、涉赌、涉毒、涉黑等违法犯罪活动或受过其他刑事处分的；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）  其他严重违反银行从业人员的职业道德和行为规范的。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若入职后经单位发现存在上述行为，本人愿意接受单位作出的辞退、开除等任何处理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自愿申请到浙商银行工作，以上所填内容全部属实，如与事实不符，愿承担全部责任。</w:t>
            </w:r>
          </w:p>
          <w:p>
            <w:pPr>
              <w:pStyle w:val="Normal"/>
              <w:ind w:right="8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日期：</w:t>
            </w:r>
          </w:p>
        </w:tc>
      </w:tr>
    </w:tbl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3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11:00Z</dcterms:created>
  <dc:creator>毛振中</dc:creator>
  <dc:description/>
  <dc:language>en-US</dc:language>
  <cp:lastModifiedBy>Administrator</cp:lastModifiedBy>
  <cp:lastPrinted>2016-01-06T16:15:00Z</cp:lastPrinted>
  <dcterms:modified xsi:type="dcterms:W3CDTF">2016-06-23T09:3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