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6-22T03:16:42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