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龙湾农商银行实习人员信息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51"/>
        <w:gridCol w:w="126"/>
        <w:gridCol w:w="1098"/>
        <w:gridCol w:w="93"/>
        <w:gridCol w:w="667"/>
        <w:gridCol w:w="142"/>
        <w:gridCol w:w="112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实习时间</w:t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支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批次</w:t>
            </w:r>
          </w:p>
        </w:tc>
      </w:tr>
      <w:tr>
        <w:trPr>
          <w:trHeight w:val="37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54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88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 _G GB2312;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湾农商银行行内亲属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确认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" w:hAnsi="宋体" w:cs="宋体"/>
                <w:szCs w:val="21"/>
              </w:rPr>
              <w:t>家庭成员及主要社会关系。亲属关系指</w:t>
            </w:r>
            <w:r>
              <w:rPr>
                <w:color w:val="000000"/>
                <w:szCs w:val="32"/>
              </w:rPr>
              <w:t>配偶关系、直系血亲关系、二代以内旁系血亲及其配偶关系（如同胞兄弟姐妹、堂表兄弟姐妹、叔嫂等关系），近姻关系（如配偶的父母、兄弟姐妹，儿女的配偶及儿女配偶的父母等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2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本行工作？如有，请写明其姓名、亲属关系、工作单位、工作岗位及职务。如无，请写“否”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" w:hAnsi="宋体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" w:hAnsi="宋体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ind w:right="420"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 月  日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29:00Z</dcterms:created>
  <dc:creator>guoq</dc:creator>
  <dc:description/>
  <dc:language>en-US</dc:language>
  <cp:lastModifiedBy>Administrator</cp:lastModifiedBy>
  <cp:lastPrinted>2014-04-14T08:43:00Z</cp:lastPrinted>
  <dcterms:modified xsi:type="dcterms:W3CDTF">2016-06-16T10:14:26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