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Times New Roman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社会招聘人员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hadow/>
          <w:sz w:val="36"/>
          <w:lang w:eastAsia="zh-CN"/>
        </w:rPr>
      </w:pPr>
      <w:r>
        <w:rPr>
          <w:rFonts w:eastAsia="仿宋_GB2312;仿宋" w:ascii="仿宋_GB2312;仿宋" w:hAnsi="仿宋_GB2312;仿宋"/>
          <w:b/>
          <w:bCs/>
          <w:shadow/>
          <w:sz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u w:val="single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应聘岗位：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3"/>
        <w:gridCol w:w="229"/>
        <w:gridCol w:w="1013"/>
        <w:gridCol w:w="91"/>
        <w:gridCol w:w="962"/>
        <w:gridCol w:w="1245"/>
        <w:gridCol w:w="1589"/>
        <w:gridCol w:w="1727"/>
      </w:tblGrid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贯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婚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爱好特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地址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时间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或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、专业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要 社 会 关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 庭 成 员 及 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称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（职称）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受过何种奖励或处分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批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4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ID="Line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F1">
    <w:name w:val="f1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"/>
      <w:color w:val="000000"/>
      <w:sz w:val="22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Administrator</cp:lastModifiedBy>
  <cp:lastPrinted>2011-03-14T11:28:00Z</cp:lastPrinted>
  <dcterms:modified xsi:type="dcterms:W3CDTF">2016-06-03T06:43:09Z</dcterms:modified>
  <cp:revision>3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