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应聘报名表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有工作经验人士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夏旻</dc:creator>
  <dc:description/>
  <dc:language>en-US</dc:language>
  <cp:lastModifiedBy>Administrator</cp:lastModifiedBy>
  <cp:lastPrinted>2009-12-01T16:45:00Z</cp:lastPrinted>
  <dcterms:modified xsi:type="dcterms:W3CDTF">2016-06-01T07:58:39Z</dcterms:modified>
  <cp:revision>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_NewReviewCycle">
    <vt:lpwstr/>
  </property>
</Properties>
</file>