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79485386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26T08:23:01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