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9"/>
        <w:gridCol w:w="53"/>
        <w:gridCol w:w="302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小微客户经理助理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小微客户经理助理（派遣制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24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地点意向：济南，聊城，泰安，德州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选择一个）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12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Administrator</cp:lastModifiedBy>
  <cp:lastPrinted>2016-05-24T09:03:00Z</cp:lastPrinted>
  <dcterms:modified xsi:type="dcterms:W3CDTF">2016-05-25T05:59:11Z</dcterms:modified>
  <cp:revision>68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