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6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05-17T06:22:59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