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  <w:gridCol w:w="990"/>
        <w:gridCol w:w="990"/>
      </w:tblGrid>
      <w:tr>
        <w:trPr>
          <w:trHeight w:val="8925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固镇新淮河村镇银行招聘报名登记表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/>
              <w:tc>
                <w:tcPr>
                  <w:tcW w:w="96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0" w:type="dxa"/>
                  <w:tcBorders/>
                </w:tcPr>
                <w:tbl>
                  <w:tblPr>
                    <w:tblW w:w="96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90"/>
                  </w:tblGrid>
                  <w:tr>
                    <w:trPr/>
                    <w:tc>
                      <w:tcPr>
                        <w:tcW w:w="9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Calibri" w:hAnsi="Calibri" w:cs="Calibri"/>
                            <w:color w:val="006080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608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Calibri" w:hAnsi="Calibri" w:cs="Calibri"/>
                            <w:color w:val="006080"/>
                            <w:szCs w:val="21"/>
                          </w:rPr>
                        </w:pPr>
                        <w:r>
                          <w:rPr>
                            <w:rFonts w:ascii="Calibri" w:hAnsi="Calibri" w:cs="Calibri"/>
                            <w:color w:val="006080"/>
                            <w:szCs w:val="21"/>
                          </w:rPr>
                          <w:t>编号：</w:t>
                        </w:r>
                        <w:r>
                          <w:rPr>
                            <w:rFonts w:ascii="Calibri" w:hAnsi="Calibri" w:cs="Calibri" w:eastAsia="Calibri"/>
                            <w:color w:val="006080"/>
                            <w:szCs w:val="21"/>
                          </w:rPr>
                          <w:t xml:space="preserve">                        </w:t>
                        </w:r>
                        <w:r>
                          <w:rPr>
                            <w:rFonts w:ascii="Calibri" w:hAnsi="Calibri" w:cs="Calibri"/>
                            <w:color w:val="006080"/>
                            <w:szCs w:val="21"/>
                          </w:rPr>
                          <w:t>填表日期：</w:t>
                        </w:r>
                        <w:r>
                          <w:rPr>
                            <w:rFonts w:ascii="Calibri" w:hAnsi="Calibri" w:cs="Calibri" w:eastAsia="Calibri"/>
                            <w:color w:val="00608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Calibri" w:hAnsi="Calibri" w:cs="Calibri"/>
                            <w:color w:val="006080"/>
                            <w:szCs w:val="21"/>
                          </w:rPr>
                          <w:t>年</w:t>
                        </w:r>
                        <w:r>
                          <w:rPr>
                            <w:rFonts w:ascii="Calibri" w:hAnsi="Calibri" w:cs="Calibri" w:eastAsia="Calibri"/>
                            <w:color w:val="00608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Calibri" w:hAnsi="Calibri" w:cs="Calibri"/>
                            <w:color w:val="006080"/>
                            <w:szCs w:val="21"/>
                          </w:rPr>
                          <w:t>月</w:t>
                        </w:r>
                        <w:r>
                          <w:rPr>
                            <w:rFonts w:ascii="Calibri" w:hAnsi="Calibri" w:cs="Calibri" w:eastAsia="Calibri"/>
                            <w:color w:val="00608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Calibri" w:hAnsi="Calibri" w:cs="Calibri"/>
                            <w:color w:val="006080"/>
                            <w:szCs w:val="21"/>
                          </w:rPr>
                          <w:t>日</w:t>
                        </w:r>
                      </w:p>
                      <w:tbl>
                        <w:tblPr>
                          <w:tblW w:w="96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17"/>
                          <w:gridCol w:w="333"/>
                          <w:gridCol w:w="142"/>
                          <w:gridCol w:w="628"/>
                          <w:gridCol w:w="705"/>
                          <w:gridCol w:w="653"/>
                          <w:gridCol w:w="49"/>
                          <w:gridCol w:w="89"/>
                          <w:gridCol w:w="286"/>
                          <w:gridCol w:w="416"/>
                          <w:gridCol w:w="78"/>
                          <w:gridCol w:w="877"/>
                          <w:gridCol w:w="46"/>
                          <w:gridCol w:w="148"/>
                          <w:gridCol w:w="50"/>
                          <w:gridCol w:w="701"/>
                          <w:gridCol w:w="90"/>
                          <w:gridCol w:w="145"/>
                          <w:gridCol w:w="559"/>
                          <w:gridCol w:w="150"/>
                          <w:gridCol w:w="142"/>
                          <w:gridCol w:w="425"/>
                          <w:gridCol w:w="142"/>
                          <w:gridCol w:w="283"/>
                          <w:gridCol w:w="272"/>
                          <w:gridCol w:w="12"/>
                          <w:gridCol w:w="367"/>
                          <w:gridCol w:w="1065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03" w:type="dxa"/>
                              <w:gridSpan w:val="3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gridSpan w:val="2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政治面貌</w:t>
                              </w:r>
                            </w:p>
                          </w:tc>
                          <w:tc>
                            <w:tcPr>
                              <w:tcW w:w="918" w:type="dxa"/>
                              <w:gridSpan w:val="5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71" w:type="dxa"/>
                              <w:gridSpan w:val="3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出生年月</w:t>
                              </w:r>
                            </w:p>
                          </w:tc>
                          <w:tc>
                            <w:tcPr>
                              <w:tcW w:w="1695" w:type="dxa"/>
                              <w:gridSpan w:val="6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gridSpan w:val="3"/>
                              <w:tcBorders>
                                <w:top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民族</w:t>
                              </w:r>
                            </w:p>
                          </w:tc>
                          <w:tc>
                            <w:tcPr>
                              <w:tcW w:w="555" w:type="dxa"/>
                              <w:gridSpan w:val="2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gridSpan w:val="3"/>
                              <w:vMerge w:val="restart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一寸照片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17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103" w:type="dxa"/>
                              <w:gridSpan w:val="3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358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身份证号码</w:t>
                              </w:r>
                            </w:p>
                          </w:tc>
                          <w:tc>
                            <w:tcPr>
                              <w:tcW w:w="2740" w:type="dxa"/>
                              <w:gridSpan w:val="10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44" w:type="dxa"/>
                              <w:gridSpan w:val="4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籍贯</w:t>
                              </w:r>
                            </w:p>
                          </w:tc>
                          <w:tc>
                            <w:tcPr>
                              <w:tcW w:w="1264" w:type="dxa"/>
                              <w:gridSpan w:val="5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gridSpan w:val="3"/>
                              <w:vMerge w:val="continue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17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身高</w:t>
                              </w:r>
                            </w:p>
                          </w:tc>
                          <w:tc>
                            <w:tcPr>
                              <w:tcW w:w="1103" w:type="dxa"/>
                              <w:gridSpan w:val="3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6080"/>
                                  <w:szCs w:val="21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  <w:t>cm</w:t>
                              </w:r>
                            </w:p>
                          </w:tc>
                          <w:tc>
                            <w:tcPr>
                              <w:tcW w:w="1358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体重</w:t>
                              </w:r>
                            </w:p>
                          </w:tc>
                          <w:tc>
                            <w:tcPr>
                              <w:tcW w:w="918" w:type="dxa"/>
                              <w:gridSpan w:val="5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6080"/>
                                  <w:szCs w:val="21"/>
                                </w:rPr>
                                <w:t xml:space="preserve">    </w:t>
                              </w: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  <w:t>kg</w:t>
                              </w:r>
                            </w:p>
                          </w:tc>
                          <w:tc>
                            <w:tcPr>
                              <w:tcW w:w="1071" w:type="dxa"/>
                              <w:gridSpan w:val="3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婚姻状况</w:t>
                              </w:r>
                            </w:p>
                          </w:tc>
                          <w:tc>
                            <w:tcPr>
                              <w:tcW w:w="2959" w:type="dxa"/>
                              <w:gridSpan w:val="11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gridSpan w:val="3"/>
                              <w:vMerge w:val="continue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1920" w:type="dxa"/>
                              <w:gridSpan w:val="4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学何外语</w:t>
                              </w:r>
                            </w:p>
                          </w:tc>
                          <w:tc>
                            <w:tcPr>
                              <w:tcW w:w="1358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989" w:type="dxa"/>
                              <w:gridSpan w:val="8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有否驾照</w:t>
                              </w:r>
                            </w:p>
                          </w:tc>
                          <w:tc>
                            <w:tcPr>
                              <w:tcW w:w="2959" w:type="dxa"/>
                              <w:gridSpan w:val="11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gridSpan w:val="3"/>
                              <w:vMerge w:val="continue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6" w:hRule="atLeast"/>
                          </w:trPr>
                          <w:tc>
                            <w:tcPr>
                              <w:tcW w:w="1920" w:type="dxa"/>
                              <w:gridSpan w:val="4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专业技术职称</w:t>
                              </w:r>
                            </w:p>
                          </w:tc>
                          <w:tc>
                            <w:tcPr>
                              <w:tcW w:w="3153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153" w:type="dxa"/>
                              <w:gridSpan w:val="1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444" w:type="dxa"/>
                              <w:gridSpan w:val="3"/>
                              <w:vMerge w:val="continue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6" w:hRule="atLeast"/>
                          </w:trPr>
                          <w:tc>
                            <w:tcPr>
                              <w:tcW w:w="1150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第一学历</w:t>
                              </w:r>
                            </w:p>
                          </w:tc>
                          <w:tc>
                            <w:tcPr>
                              <w:tcW w:w="770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782" w:type="dxa"/>
                              <w:gridSpan w:val="5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毕业院校及专业</w:t>
                              </w:r>
                            </w:p>
                          </w:tc>
                          <w:tc>
                            <w:tcPr>
                              <w:tcW w:w="3260" w:type="dxa"/>
                              <w:gridSpan w:val="11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gridSpan w:val="5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毕业时间</w:t>
                              </w:r>
                            </w:p>
                          </w:tc>
                          <w:tc>
                            <w:tcPr>
                              <w:tcW w:w="1444" w:type="dxa"/>
                              <w:gridSpan w:val="3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6" w:hRule="atLeast"/>
                          </w:trPr>
                          <w:tc>
                            <w:tcPr>
                              <w:tcW w:w="1150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最高学历</w:t>
                              </w:r>
                            </w:p>
                          </w:tc>
                          <w:tc>
                            <w:tcPr>
                              <w:tcW w:w="770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782" w:type="dxa"/>
                              <w:gridSpan w:val="5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毕业院校及专业</w:t>
                              </w:r>
                            </w:p>
                          </w:tc>
                          <w:tc>
                            <w:tcPr>
                              <w:tcW w:w="3260" w:type="dxa"/>
                              <w:gridSpan w:val="11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gridSpan w:val="6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毕业时间</w:t>
                              </w:r>
                            </w:p>
                          </w:tc>
                          <w:tc>
                            <w:tcPr>
                              <w:tcW w:w="143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1" w:hRule="atLeast"/>
                          </w:trPr>
                          <w:tc>
                            <w:tcPr>
                              <w:tcW w:w="1920" w:type="dxa"/>
                              <w:gridSpan w:val="4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现工作单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及地址</w:t>
                              </w:r>
                            </w:p>
                          </w:tc>
                          <w:tc>
                            <w:tcPr>
                              <w:tcW w:w="4333" w:type="dxa"/>
                              <w:gridSpan w:val="1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有何特长</w:t>
                              </w:r>
                            </w:p>
                          </w:tc>
                          <w:tc>
                            <w:tcPr>
                              <w:tcW w:w="2141" w:type="dxa"/>
                              <w:gridSpan w:val="6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1292" w:type="dxa"/>
                              <w:gridSpan w:val="3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现工作岗位</w:t>
                              </w:r>
                            </w:p>
                          </w:tc>
                          <w:tc>
                            <w:tcPr>
                              <w:tcW w:w="2124" w:type="dxa"/>
                              <w:gridSpan w:val="5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2" w:type="dxa"/>
                              <w:gridSpan w:val="2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现任职务</w:t>
                              </w:r>
                            </w:p>
                          </w:tc>
                          <w:tc>
                            <w:tcPr>
                              <w:tcW w:w="1001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89" w:type="dxa"/>
                              <w:gridSpan w:val="4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任现职年限</w:t>
                              </w:r>
                            </w:p>
                          </w:tc>
                          <w:tc>
                            <w:tcPr>
                              <w:tcW w:w="996" w:type="dxa"/>
                              <w:gridSpan w:val="4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gridSpan w:val="3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现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月收入</w:t>
                              </w:r>
                            </w:p>
                          </w:tc>
                          <w:tc>
                            <w:tcPr>
                              <w:tcW w:w="1716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6" w:hRule="atLeast"/>
                          </w:trPr>
                          <w:tc>
                            <w:tcPr>
                              <w:tcW w:w="1920" w:type="dxa"/>
                              <w:gridSpan w:val="4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应聘岗位（职务）</w:t>
                              </w:r>
                            </w:p>
                          </w:tc>
                          <w:tc>
                            <w:tcPr>
                              <w:tcW w:w="7750" w:type="dxa"/>
                              <w:gridSpan w:val="2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6" w:hRule="atLeast"/>
                          </w:trPr>
                          <w:tc>
                            <w:tcPr>
                              <w:tcW w:w="1920" w:type="dxa"/>
                              <w:gridSpan w:val="4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希望薪水</w:t>
                              </w:r>
                            </w:p>
                          </w:tc>
                          <w:tc>
                            <w:tcPr>
                              <w:tcW w:w="2276" w:type="dxa"/>
                              <w:gridSpan w:val="7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822" w:type="dxa"/>
                              <w:gridSpan w:val="5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其他愿望和要求</w:t>
                              </w:r>
                            </w:p>
                          </w:tc>
                          <w:tc>
                            <w:tcPr>
                              <w:tcW w:w="3652" w:type="dxa"/>
                              <w:gridSpan w:val="1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20" w:type="dxa"/>
                              <w:gridSpan w:val="4"/>
                              <w:vMerge w:val="restart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家庭主要成员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和社会关系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关系</w:t>
                              </w:r>
                            </w:p>
                          </w:tc>
                          <w:tc>
                            <w:tcPr>
                              <w:tcW w:w="1571" w:type="dxa"/>
                              <w:gridSpan w:val="6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21" w:type="dxa"/>
                              <w:gridSpan w:val="4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年龄</w:t>
                              </w:r>
                            </w:p>
                          </w:tc>
                          <w:tc>
                            <w:tcPr>
                              <w:tcW w:w="2587" w:type="dxa"/>
                              <w:gridSpan w:val="11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工作单位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职务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20" w:type="dxa"/>
                              <w:gridSpan w:val="4"/>
                              <w:vMerge w:val="continue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71" w:type="dxa"/>
                              <w:gridSpan w:val="6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121" w:type="dxa"/>
                              <w:gridSpan w:val="4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587" w:type="dxa"/>
                              <w:gridSpan w:val="11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20" w:type="dxa"/>
                              <w:gridSpan w:val="4"/>
                              <w:vMerge w:val="continue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71" w:type="dxa"/>
                              <w:gridSpan w:val="6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121" w:type="dxa"/>
                              <w:gridSpan w:val="4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587" w:type="dxa"/>
                              <w:gridSpan w:val="11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20" w:type="dxa"/>
                              <w:gridSpan w:val="4"/>
                              <w:vMerge w:val="continue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71" w:type="dxa"/>
                              <w:gridSpan w:val="6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121" w:type="dxa"/>
                              <w:gridSpan w:val="4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587" w:type="dxa"/>
                              <w:gridSpan w:val="11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20" w:type="dxa"/>
                              <w:gridSpan w:val="4"/>
                              <w:vMerge w:val="continue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71" w:type="dxa"/>
                              <w:gridSpan w:val="6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121" w:type="dxa"/>
                              <w:gridSpan w:val="4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587" w:type="dxa"/>
                              <w:gridSpan w:val="11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817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本人联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系电话</w:t>
                              </w:r>
                            </w:p>
                          </w:tc>
                          <w:tc>
                            <w:tcPr>
                              <w:tcW w:w="2461" w:type="dxa"/>
                              <w:gridSpan w:val="5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18" w:type="dxa"/>
                              <w:gridSpan w:val="5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详细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讯地址</w:t>
                              </w:r>
                            </w:p>
                          </w:tc>
                          <w:tc>
                            <w:tcPr>
                              <w:tcW w:w="1822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44" w:type="dxa"/>
                              <w:gridSpan w:val="4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推荐人签名</w:t>
                              </w:r>
                            </w:p>
                          </w:tc>
                          <w:tc>
                            <w:tcPr>
                              <w:tcW w:w="2708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670" w:type="dxa"/>
                              <w:gridSpan w:val="28"/>
                              <w:tcBorders>
                                <w:top w:val="single" w:sz="4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保证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28" w:hRule="atLeast"/>
                          </w:trPr>
                          <w:tc>
                            <w:tcPr>
                              <w:tcW w:w="9670" w:type="dxa"/>
                              <w:gridSpan w:val="28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6080"/>
                                  <w:szCs w:val="21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我保证上述内容均属事实，并欢迎就上述内容进行调查、核实。为应聘该职位，我愿意接受笔试、面试和身体检查，我申明：我与固镇新淮河村镇银行达成的协议完全是自愿的，我可以随时辞去目前的工作。</w:t>
                              </w:r>
                            </w:p>
                          </w:tc>
                        </w:tr>
                        <w:tr>
                          <w:trPr>
                            <w:trHeight w:val="1312" w:hRule="atLeast"/>
                          </w:trPr>
                          <w:tc>
                            <w:tcPr>
                              <w:tcW w:w="81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103" w:type="dxa"/>
                              <w:gridSpan w:val="3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702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69" w:type="dxa"/>
                              <w:gridSpan w:val="4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822" w:type="dxa"/>
                              <w:gridSpan w:val="5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签字：</w:t>
                              </w:r>
                            </w:p>
                          </w:tc>
                          <w:tc>
                            <w:tcPr>
                              <w:tcW w:w="794" w:type="dxa"/>
                              <w:gridSpan w:val="3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793" w:type="dxa"/>
                              <w:gridSpan w:val="8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时间：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6" w:hRule="atLeast"/>
                          </w:trPr>
                          <w:tc>
                            <w:tcPr>
                              <w:tcW w:w="5267" w:type="dxa"/>
                              <w:gridSpan w:val="1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  <w:t>注：附表《学习经历和工作经历表》</w:t>
                              </w:r>
                            </w:p>
                          </w:tc>
                          <w:tc>
                            <w:tcPr>
                              <w:tcW w:w="75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44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>
                                  <w:rFonts w:ascii="Calibri" w:hAnsi="Calibri" w:cs="Calibri"/>
                                  <w:color w:val="006080"/>
                                  <w:szCs w:val="21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6080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90" w:type="dxa"/>
            <w:tcBorders/>
            <w:shd w:fill="D0F0FB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/>
            <w:shd w:fill="D0F0FB" w:val="clear"/>
          </w:tcPr>
          <w:p>
            <w:pPr>
              <w:pStyle w:val="Normal"/>
              <w:widowControl/>
              <w:snapToGrid w:val="false"/>
              <w:spacing w:before="0" w:after="0"/>
              <w:ind w:right="1020" w:hanging="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6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5:00Z</dcterms:created>
  <dc:creator>User</dc:creator>
  <dc:description/>
  <dc:language>en-US</dc:language>
  <cp:lastModifiedBy>Administrator</cp:lastModifiedBy>
  <dcterms:modified xsi:type="dcterms:W3CDTF">2016-05-16T08:01:52Z</dcterms:modified>
  <cp:revision>2</cp:revision>
  <dc:subject/>
  <dc:title>固镇新淮河村镇银行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