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284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  <w:t>宁夏原州津汇村镇银行有限责任公司应聘登记表</w:t>
      </w:r>
      <w:r>
        <w:rPr>
          <w:rFonts w:ascii="宋体" w:hAnsi="宋体" w:cs="宋体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284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6"/>
        <w:gridCol w:w="355"/>
        <w:gridCol w:w="189"/>
        <w:gridCol w:w="694"/>
        <w:gridCol w:w="738"/>
        <w:gridCol w:w="1242"/>
        <w:gridCol w:w="18"/>
        <w:gridCol w:w="180"/>
        <w:gridCol w:w="1260"/>
        <w:gridCol w:w="180"/>
        <w:gridCol w:w="361"/>
        <w:gridCol w:w="1620"/>
      </w:tblGrid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住址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、院校及专业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等级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算机水平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工作单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应聘岗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应聘职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年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金融工作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何年何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至何年何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（单位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担任何职务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有金融工作经验，请详细说明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地受过何种奖励或惩罚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 xml:space="preserve">. </w:t>
      </w:r>
      <w:r>
        <w:rPr>
          <w:sz w:val="24"/>
        </w:rPr>
        <w:t>本行将对应聘资料做好保密工作，对未录用者的资料将进入备选人才库保存，恕不退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应聘人员须如实填写上述材料，面试时须出示毕业证、本人档案等相关证件原件及复印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如发现弄虚作假者，一律取消录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2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napToGrid w:val="true"/>
      <w:spacing w:before="280" w:after="28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39:00Z</dcterms:created>
  <dc:creator>微软用户</dc:creator>
  <dc:description/>
  <dc:language>en-US</dc:language>
  <cp:lastModifiedBy>Administrator</cp:lastModifiedBy>
  <cp:lastPrinted>2014-03-27T09:09:00Z</cp:lastPrinted>
  <dcterms:modified xsi:type="dcterms:W3CDTF">2016-05-07T02:59:26Z</dcterms:modified>
  <cp:revision>2</cp:revision>
  <dc:subject/>
  <dc:title>中卫香山村镇银行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