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浙江稠州金融租赁有限公司（筹）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夏旻</dc:creator>
  <dc:description/>
  <dc:language>en-US</dc:language>
  <cp:lastModifiedBy>Administrator</cp:lastModifiedBy>
  <cp:lastPrinted>2016-03-29T09:15:00Z</cp:lastPrinted>
  <dcterms:modified xsi:type="dcterms:W3CDTF">2016-04-27T04:05:09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NewReviewCycle">
    <vt:lpwstr/>
  </property>
</Properties>
</file>