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大堂引导员应聘人员信息</w:t>
      </w:r>
      <w:r>
        <w:rPr/>
        <w:t>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866"/>
        <w:gridCol w:w="43"/>
        <w:gridCol w:w="575"/>
        <w:gridCol w:w="516"/>
        <w:gridCol w:w="709"/>
        <w:gridCol w:w="141"/>
        <w:gridCol w:w="1227"/>
        <w:gridCol w:w="49"/>
        <w:gridCol w:w="618"/>
        <w:gridCol w:w="254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历及获奖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 _G GB2312;宋体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业工作亲属情况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 _G GB2312;宋体" w:hAnsi="仿宋 _G GB2312;宋体" w:eastAsia="仿宋 _G GB2312;宋体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b/>
                <w:color w:val="000000"/>
                <w:u w:val="single"/>
                <w:shd w:fill="FFFFFF" w:val="clear"/>
              </w:rPr>
              <w:t>填写注意事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1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请明确填写</w:t>
            </w:r>
            <w:r>
              <w:rPr>
                <w:rFonts w:ascii="宋体;SimSun" w:hAnsi="宋体;SimSun" w:cs="宋体;SimSun"/>
                <w:szCs w:val="21"/>
              </w:rPr>
              <w:t>家庭成员及主要社会关系。亲属关系指</w:t>
            </w:r>
            <w:r>
              <w:rPr>
                <w:color w:val="000000"/>
                <w:szCs w:val="32"/>
              </w:rPr>
              <w:t>配偶关系、直系血亲关系、二代以内旁系血亲及其配偶关系（如同胞兄弟姐妹、堂表兄弟姐妹、叔嫂等关系），近姻关系（如配偶的父母、兄弟姐妹，儿女的配偶及儿女配偶的父母等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2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是否有亲属在银行业工作？如有，请写明其姓名、亲属关系、工作单位、工作岗位及职务。如无，请写“否”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;SimSun" w:hAnsi="宋体;SimSun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月  日</w:t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/>
          <w:b/>
          <w:sz w:val="32"/>
          <w:szCs w:val="32"/>
        </w:rPr>
        <w:t>应聘提供材料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聘报名表、身份证或户籍证明、毕业证书（应届毕业生用就业推荐表代替）、户口本、单寸近照等相关资料照片或扫描件，请将以上材料打包发送至指定邮箱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cp:keywords/>
  <dc:language>en-US</dc:language>
  <cp:lastModifiedBy>陈若纳</cp:lastModifiedBy>
  <cp:lastPrinted>2014-04-14T08:43:00Z</cp:lastPrinted>
  <dcterms:modified xsi:type="dcterms:W3CDTF">2015-07-03T06:59:00Z</dcterms:modified>
  <cp:revision>239</cp:revision>
  <dc:subject/>
  <dc:title>姓    名</dc:title>
</cp:coreProperties>
</file>