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海口农商银行应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：                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433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05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5.55pt;margin-top:329.4pt;width:546.3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口农村商业银行股份有限公司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51:00Z</dcterms:created>
  <dc:creator>多媒体组</dc:creator>
  <dc:description/>
  <dc:language>en-US</dc:language>
  <cp:lastModifiedBy>Administrator</cp:lastModifiedBy>
  <cp:lastPrinted>2015-10-29T09:04:00Z</cp:lastPrinted>
  <dcterms:modified xsi:type="dcterms:W3CDTF">2016-03-24T03:42:15Z</dcterms:modified>
  <cp:revision>4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