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南浔农村商业银行股份有限公司招工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285"/>
        <w:gridCol w:w="30"/>
        <w:gridCol w:w="1050"/>
        <w:gridCol w:w="144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分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一本、二</w:t>
            </w:r>
            <w:r>
              <w:rPr/>
              <w:t>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5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是否属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理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 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dc:language>en-US</dc:language>
  <cp:lastModifiedBy>俞婴丽</cp:lastModifiedBy>
  <dcterms:modified xsi:type="dcterms:W3CDTF">2016-02-18T01:14:00Z</dcterms:modified>
  <cp:revision>13</cp:revision>
  <dc:subject/>
  <dc:title>浙江南浔农村商业银行股份有限公司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