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应聘报名表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5pt;height:107.3pt" filled="f" o:ole="">
                  <v:imagedata r:id="rId4" o:title=""/>
                </v:shape>
                <o:OLEObject Type="Embed" ProgID="" ShapeID="ole_rId3" DrawAspect="Content" ObjectID="_1340015288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cp:keywords/>
  <dc:language>en-US</dc:language>
  <cp:lastModifiedBy>曹霄峰</cp:lastModifiedBy>
  <cp:lastPrinted>2014-03-28T08:16:00Z</cp:lastPrinted>
  <dcterms:modified xsi:type="dcterms:W3CDTF">2016-02-05T00:05:00Z</dcterms:modified>
  <cp:revision>1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