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u w:val="single"/>
        </w:rPr>
        <w:t>日照银行威海分行（筹）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cp:keywords/>
  <dc:language>en-US</dc:language>
  <cp:lastModifiedBy>尹衍祥</cp:lastModifiedBy>
  <cp:lastPrinted>2013-08-23T13:34:00Z</cp:lastPrinted>
  <dcterms:modified xsi:type="dcterms:W3CDTF">2016-01-26T03:15:00Z</dcterms:modified>
  <cp:revision>4</cp:revision>
  <dc:subject/>
  <dc:title>日照商业银行青岛分行应聘报名表</dc:title>
</cp:coreProperties>
</file>