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曾彦彬</cp:lastModifiedBy>
  <cp:lastPrinted>2009-10-14T10:30:00Z</cp:lastPrinted>
  <dcterms:modified xsi:type="dcterms:W3CDTF">2015-12-31T01:06:00Z</dcterms:modified>
  <cp:revision>24</cp:revision>
  <dc:subject/>
  <dc:title>广西北部湾银行</dc:title>
</cp:coreProperties>
</file>