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银行职位申请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211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  <w:highlight w:val="yellow"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楷体_GB2312" w:cs="Arial" w:ascii="Arial" w:hAnsi="Arial"/>
              </w:rPr>
              <w:t>c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楷体_GB2312" w:eastAsia="楷体_GB2312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郑州银行承诺上述信息仅在招聘及内部人才库中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D6D6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4:00Z</dcterms:created>
  <dc:creator>MC SYSTEM</dc:creator>
  <dc:description/>
  <cp:keywords/>
  <dc:language>en-US</dc:language>
  <cp:lastModifiedBy>yanying</cp:lastModifiedBy>
  <cp:lastPrinted>2010-01-07T12:59:00Z</cp:lastPrinted>
  <dcterms:modified xsi:type="dcterms:W3CDTF">2015-11-05T02:06:00Z</dcterms:modified>
  <cp:revision>3</cp:revision>
  <dc:subject/>
  <dc:title>郑州市商业银行公开招聘副行长、中层管理人员后备人选实施方案</dc:title>
</cp:coreProperties>
</file>