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1"/>
        <w:gridCol w:w="926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海口农商银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岗位：                期望年薪（税前）：           上年年薪（税前）：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相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与海南农信社员工存在亲属关系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教育经历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近三年主要业绩</w:t>
            </w:r>
          </w:p>
        </w:tc>
      </w:tr>
      <w:tr>
        <w:trPr>
          <w:trHeight w:val="433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曾有不良行为记录？请详细告知。如没有，请填写“无”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_________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与现就职单位有服务期、脱密期、竞业限制等约定，如有，请说明。如没有，请填写“无”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_________</w:t>
            </w:r>
          </w:p>
        </w:tc>
      </w:tr>
      <w:tr>
        <w:trPr>
          <w:trHeight w:val="1054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685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5.55pt;margin-top:329.4pt;width:546.35pt;height:4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海口农村商业银行股份有限公司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51:00Z</dcterms:created>
  <dc:creator>多媒体组</dc:creator>
  <dc:description/>
  <cp:keywords/>
  <dc:language>en-US</dc:language>
  <cp:lastModifiedBy>吴浩</cp:lastModifiedBy>
  <cp:lastPrinted>2015-10-29T09:04:00Z</cp:lastPrinted>
  <dcterms:modified xsi:type="dcterms:W3CDTF">2015-10-29T01:04:00Z</dcterms:modified>
  <cp:revision>4</cp:revision>
  <dc:subject/>
  <dc:title>海南省农村信用社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