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亳州药都农村商业银行（利辛支行）</w:t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求 职 登 记 表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3"/>
        <w:gridCol w:w="618"/>
        <w:gridCol w:w="318"/>
        <w:gridCol w:w="380"/>
        <w:gridCol w:w="901"/>
        <w:gridCol w:w="801"/>
        <w:gridCol w:w="114"/>
        <w:gridCol w:w="485"/>
        <w:gridCol w:w="201"/>
        <w:gridCol w:w="615"/>
        <w:gridCol w:w="585"/>
        <w:gridCol w:w="582"/>
        <w:gridCol w:w="518"/>
        <w:gridCol w:w="600"/>
        <w:gridCol w:w="300"/>
        <w:gridCol w:w="499"/>
        <w:gridCol w:w="701"/>
        <w:gridCol w:w="480"/>
        <w:gridCol w:w="219"/>
        <w:gridCol w:w="725"/>
      </w:tblGrid>
      <w:tr>
        <w:trPr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健康状况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高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    贯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户籍所在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住址</w:t>
            </w:r>
          </w:p>
        </w:tc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简历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止时间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习 或 工 作 单 位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或职位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情况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关 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龄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文化程度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户籍所在地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工作单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 位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社会关系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关 系</w:t>
            </w:r>
          </w:p>
        </w:tc>
        <w:tc>
          <w:tcPr>
            <w:tcW w:w="6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 工 作 单 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 位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希望从事的岗位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期 望 工 资 收 入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 他 要 求</w:t>
            </w:r>
          </w:p>
        </w:tc>
        <w:tc>
          <w:tcPr>
            <w:tcW w:w="870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需补充说明事项</w:t>
            </w:r>
          </w:p>
        </w:tc>
        <w:tc>
          <w:tcPr>
            <w:tcW w:w="8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承诺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以上所填写的基本个人信息，内容属实，如存在作假、隐瞒行为，本人承担全部责任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right="24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承诺人：　　  </w:t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20"/>
        <w:ind w:firstLine="60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ea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93ea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93ea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93ea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93ea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0</Words>
  <Characters>342</Characters>
  <CharactersWithSpaces>40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37:00Z</dcterms:created>
  <dc:creator>宋倩倩</dc:creator>
  <dc:description/>
  <dc:language>en-US</dc:language>
  <cp:lastModifiedBy>宋倩倩</cp:lastModifiedBy>
  <dcterms:modified xsi:type="dcterms:W3CDTF">2015-10-13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