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中国工商银行上海市分行简介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成立于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在上海交易所和香港联合交易所成功同步上市。通过持续努力和稳健发展，我们现已经迈入世界领先大银行行列，拥有优质的客户基础、多元的业务结构、强劲的创新能力和市场竞争力。业务跨越六大洲，境外网络扩展至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国家和地区，通过</w:t>
      </w:r>
      <w:r>
        <w:rPr>
          <w:rFonts w:eastAsia="仿宋_GB2312" w:ascii="仿宋_GB2312" w:hAnsi="仿宋_GB2312"/>
          <w:sz w:val="32"/>
          <w:szCs w:val="32"/>
        </w:rPr>
        <w:t>17,111</w:t>
      </w:r>
      <w:r>
        <w:rPr>
          <w:rFonts w:ascii="仿宋_GB2312" w:hAnsi="仿宋_GB2312" w:eastAsia="仿宋_GB2312"/>
          <w:sz w:val="32"/>
          <w:szCs w:val="32"/>
        </w:rPr>
        <w:t>个境内机构、</w:t>
      </w:r>
      <w:r>
        <w:rPr>
          <w:rFonts w:eastAsia="仿宋_GB2312" w:ascii="仿宋_GB2312" w:hAnsi="仿宋_GB2312"/>
          <w:sz w:val="32"/>
          <w:szCs w:val="32"/>
        </w:rPr>
        <w:t>399</w:t>
      </w:r>
      <w:r>
        <w:rPr>
          <w:rFonts w:ascii="仿宋_GB2312" w:hAnsi="仿宋_GB2312" w:eastAsia="仿宋_GB2312"/>
          <w:sz w:val="32"/>
          <w:szCs w:val="32"/>
        </w:rPr>
        <w:t>个境外机构和</w:t>
      </w:r>
      <w:r>
        <w:rPr>
          <w:rFonts w:eastAsia="仿宋_GB2312" w:ascii="仿宋_GB2312" w:hAnsi="仿宋_GB2312"/>
          <w:sz w:val="32"/>
          <w:szCs w:val="32"/>
        </w:rPr>
        <w:t>2,000</w:t>
      </w:r>
      <w:r>
        <w:rPr>
          <w:rFonts w:ascii="仿宋_GB2312" w:hAnsi="仿宋_GB2312" w:eastAsia="仿宋_GB2312"/>
          <w:sz w:val="32"/>
          <w:szCs w:val="32"/>
        </w:rPr>
        <w:t>多个代理行以及网上银行、电话银行和自助银行等分销渠道，向</w:t>
      </w:r>
      <w:r>
        <w:rPr>
          <w:rFonts w:eastAsia="仿宋_GB2312" w:ascii="仿宋_GB2312" w:hAnsi="仿宋_GB2312"/>
          <w:sz w:val="32"/>
          <w:szCs w:val="32"/>
        </w:rPr>
        <w:t>542.5</w:t>
      </w:r>
      <w:r>
        <w:rPr>
          <w:rFonts w:ascii="仿宋_GB2312" w:hAnsi="仿宋_GB2312" w:eastAsia="仿宋_GB2312"/>
          <w:sz w:val="32"/>
          <w:szCs w:val="32"/>
        </w:rPr>
        <w:t>万公司客户和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亿个人客户提供广泛的金融产品和服务，形成了以商业银行为主体，综合化、国际化、信息化的经营格局，继续保持国内市场领先地位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获评英国《银行家》“全球最佳银行”，蝉联《银行家》全球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家大银行榜首及美国《福布斯》杂志全球企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强全球最大企业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工商银行上海市分行作为工商银行系统内最优秀的旗舰行，拥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一级支行、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家营业网点与</w:t>
      </w:r>
      <w:r>
        <w:rPr>
          <w:rFonts w:eastAsia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eastAsia="仿宋_GB2312"/>
          <w:sz w:val="32"/>
          <w:szCs w:val="32"/>
        </w:rPr>
        <w:t>余名员工，以雄厚的资金实力、广泛的营业网点、便捷的结算网络、优质的客户服务，致力于支持和服务上海社会经济发展和“两个中心”建设，向客户提供最广泛的金融产品和服务，在上海金融行业保持市场领军者的地位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中国工商银行上海市分行拥有优质的客户基础、多元的业务结构、强劲的创新能力和市场竞争力，并为员工提供良好的职业发展环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先后获得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全国大学生就业百佳企业”、“我最喜爱的企业”、“最理想雇主”等荣誉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于至诚，行以致远。我们的成功源于永不满足、不断超越，我们的未来需要杰出的人才和一流的团队。中国工商银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校园招聘诚邀年轻的你，在人生更广阔的舞台上施展才华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选择中国工商银行－在未来，见证你我蜕变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0:00Z</dcterms:created>
  <dc:creator>孙九州</dc:creator>
  <dc:description/>
  <dc:language>en-US</dc:language>
  <cp:lastModifiedBy>孙九州</cp:lastModifiedBy>
  <dcterms:modified xsi:type="dcterms:W3CDTF">2015-09-15T09:51:05Z</dcterms:modified>
  <cp:revision>2</cp:revision>
  <dc:subject/>
  <dc:title>中国工商银行上海市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