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上饶银行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校园招聘岗位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60"/>
        <w:gridCol w:w="2670"/>
        <w:gridCol w:w="2970"/>
        <w:gridCol w:w="1607"/>
      </w:tblGrid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“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5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”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重点财经类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，金融、财会、人力资源管理、计算机类优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饶市</w:t>
            </w:r>
          </w:p>
        </w:tc>
      </w:tr>
      <w:tr>
        <w:trPr>
          <w:trHeight w:val="8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昌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一本以上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、金融、财会、管理类优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昌市区、南昌县、新建县、进贤县</w:t>
            </w:r>
          </w:p>
        </w:tc>
      </w:tr>
      <w:tr>
        <w:trPr>
          <w:trHeight w:val="7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州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一本以上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、金融、财会、行政管理、人力资源管理类优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州市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乡县、南城县、金溪县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鹰潭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一本以上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、金融、财会、管理类优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鹰潭市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溪县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安分行（筹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一本以上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、金融、财会、管理类优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安市</w:t>
            </w:r>
          </w:p>
        </w:tc>
      </w:tr>
      <w:tr>
        <w:trPr>
          <w:trHeight w:val="3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德镇分行（筹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一本以上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、金融、财会、管理类优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德镇市</w:t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饶城区支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一本以上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、金融、财会、管理类优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饶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州区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饶下辖县域支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一本以上院校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、金融、财会、管理类优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山、广丰、弋阳、铅山、横峰、鄱阳、余干、万年、婺源、德兴、上饶县</w:t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全日制本科及以上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明星</dc:creator>
  <dc:description/>
  <dc:language>en-US</dc:language>
  <cp:lastModifiedBy>刘明星</cp:lastModifiedBy>
  <cp:lastPrinted>2015-09-21T16:11:00Z</cp:lastPrinted>
  <dcterms:modified xsi:type="dcterms:W3CDTF">2015-09-21T08:53:34Z</dcterms:modified>
  <cp:revision>2</cp:revision>
  <dc:subject/>
  <dc:title>上饶银行2016年校园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