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75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中国工商银行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大连市分行</w:t>
      </w:r>
      <w:r>
        <w:rPr>
          <w:rFonts w:ascii="宋体" w:hAnsi="宋体" w:cs="宋体"/>
          <w:b/>
          <w:bCs/>
          <w:sz w:val="44"/>
          <w:szCs w:val="44"/>
        </w:rPr>
        <w:t>简介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中国工商银行大连市分行是中国工商银行的直属分行，是大连市经营规模最大、服务功能最全、经营管理先进、科技水平领先的现代商业银行。在总行总体战略部署的指导下，不断深化改革，加快发展，在全体员工的不懈努力下，大连市分行的经营规模和多项经营指标在地区同业中居于领先，在当地具有良好的公众形象和品牌价值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多年来，大连市分行以其海纳百川的胸怀吸收了大量优秀高校毕业生，绝大多数都在银行核心岗位工作并发挥重要作用。大连市分行注重公司和员工的共同发展，建立了多通道的岗位职级体系和员工职业发展蓝图，为员工提供了良好的成长环境。竭诚欢迎优秀应届大学毕业生加入中国工商银行大连市分行！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41:17Z</dcterms:created>
  <dc:creator>董庆达</dc:creator>
  <dc:description/>
  <dc:language>en-US</dc:language>
  <cp:lastModifiedBy>董庆达</cp:lastModifiedBy>
  <dcterms:modified xsi:type="dcterms:W3CDTF">2014-09-18T03:41:12Z</dcterms:modified>
  <cp:revision>0</cp:revision>
  <dc:subject/>
  <dc:title>中国工商银行大连市分行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50</vt:lpwstr>
  </property>
</Properties>
</file>