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工商银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信用卡电话服务中心（成都）</w:t>
      </w:r>
      <w:r>
        <w:rPr>
          <w:rFonts w:ascii="宋体" w:hAnsi="宋体" w:cs="宋体"/>
          <w:b/>
          <w:bCs/>
          <w:sz w:val="32"/>
          <w:szCs w:val="32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中国工商银行股份有限公司信用卡电话服务中心（成都）（以下简称成都中心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成立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于四川省成都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高新区益州大道中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工商银行第一家全国性信用卡专业客户服务中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全行信用卡客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一个专业化的电话银行服务平台、交易平台和营销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工商银行信用卡客户服务的重要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成都中心软、硬件配套设施先进，办公环境良好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现已开通信用卡所有常规性客户服务项目，包括基础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服务、集团专项服务、客户外呼服务等六大类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余项业务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，为境内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家分行信用卡客户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及全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白金卡等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VIP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客户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提供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7×2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小时的普通话及以英语为主的外语电话银行服务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曾获中国银行业客户服务中心优秀服务奖、中国（亚太）最佳客户服务中心、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中国金融业客服中心运营管理标杆奖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全国金融五四红旗团支部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等奖项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，享有良好的社会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欢迎有志于中国工商银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信用卡客户服务事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的优秀人才加入到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电话中心团队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共同开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工商银行的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美好明天</w:t>
      </w:r>
      <w:r>
        <w:rPr>
          <w:rFonts w:eastAsia="仿宋_GB2312" w:cs="宋体" w:ascii="仿宋_GB2312" w:hAnsi="仿宋_GB2312"/>
          <w:kern w:val="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27Z</dcterms:created>
  <dc:creator>刘娟</dc:creator>
  <dc:description/>
  <dc:language>en-US</dc:language>
  <cp:lastModifiedBy>scfh-liuj05</cp:lastModifiedBy>
  <dcterms:modified xsi:type="dcterms:W3CDTF">2015-04-14T06:54:08Z</dcterms:modified>
  <cp:revision>0</cp:revision>
  <dc:subject/>
  <dc:title>中国工商银行信用卡电话服务中心（成都）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76</vt:lpwstr>
  </property>
</Properties>
</file>