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岗位职责及具体任职要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097"/>
        <w:gridCol w:w="3319"/>
        <w:gridCol w:w="4148"/>
      </w:tblGrid>
      <w:tr>
        <w:trPr>
          <w:trHeight w:val="4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任职要求</w:t>
            </w:r>
          </w:p>
        </w:tc>
      </w:tr>
      <w:tr>
        <w:trPr>
          <w:trHeight w:val="29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店指导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B2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商户开店及运营辅导、商户密码重置、客户维护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B2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商户开店前各项准备工作的指导和咨询解答，含店铺装修、商品和品牌提交申请、后台功能设置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团采购：做好分行与商户的联系沟通，全程辅导集采商户从开户到上线运营的各项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关资料维护及问题反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客户咨询电话受理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较强的人际沟通、组织协调能力；　　                           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较强的创新精神和总结分析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言表达能力强，能够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服从中心统一工作安排。 </w:t>
            </w:r>
          </w:p>
        </w:tc>
      </w:tr>
      <w:tr>
        <w:trPr>
          <w:trHeight w:val="23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品审核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B2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商品审核、商品品牌审核、评价审核、完善企业资料审核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B2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商品审核、商户经营范围审核、商户资料修改（前台）、商品分类审核、商户密码重置审核、分类模板管理、商品参数审核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团采购：商品审核、商户经营范围审核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客户咨询电话受理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具有高度的工作责任感和团队合作意识；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严谨认真，风险意识强；</w:t>
            </w:r>
            <w:r>
              <w:rPr>
                <w:rStyle w:val="Font01"/>
                <w:rFonts w:cs="宋体"/>
                <w:sz w:val="21"/>
                <w:szCs w:val="21"/>
              </w:rPr>
              <w:br/>
            </w:r>
            <w:r>
              <w:rPr>
                <w:rStyle w:val="Font11"/>
                <w:rFonts w:cs="宋体"/>
                <w:sz w:val="21"/>
                <w:szCs w:val="21"/>
              </w:rPr>
              <w:t>3.</w:t>
            </w:r>
            <w:r>
              <w:rPr>
                <w:rStyle w:val="Font11"/>
                <w:rFonts w:cs="宋体"/>
                <w:sz w:val="21"/>
                <w:szCs w:val="21"/>
              </w:rPr>
              <w:t>具备较强的文字综合能力和沟通协调能力</w:t>
            </w:r>
            <w:r>
              <w:rPr>
                <w:rStyle w:val="Font11"/>
                <w:rFonts w:cs="宋体"/>
                <w:sz w:val="21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够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cs="宋体"/>
                <w:sz w:val="21"/>
                <w:szCs w:val="21"/>
              </w:rPr>
              <w:t>4.</w:t>
            </w:r>
            <w:r>
              <w:rPr>
                <w:rStyle w:val="Font11"/>
                <w:rFonts w:cs="宋体"/>
                <w:sz w:val="21"/>
                <w:szCs w:val="21"/>
              </w:rPr>
              <w:t>服从中心统一工作安排。</w:t>
            </w:r>
          </w:p>
        </w:tc>
      </w:tr>
      <w:tr>
        <w:trPr>
          <w:trHeight w:val="2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风险监测与业务分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质量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绩效考核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关业务咨询电话受理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备较强的数据处理能力及业务分析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较强的文字综合处理能力与总结分析能力，能够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较好的业务学习能力，工作严谨、履职能力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从中心统一工作安排。</w:t>
            </w:r>
          </w:p>
        </w:tc>
      </w:tr>
      <w:tr>
        <w:trPr>
          <w:trHeight w:val="23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组管理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单审核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场管理及人员调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客户升级电话受理及客户分级问题处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务数据及人员数据监测及分析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严谨认真，逻辑思维能力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务敏感度高，具有较好的客户沟通及问题处理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备一定的业务、数据分析能力，能够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软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从中心统一工作安排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电话银行柜员00006</dc:creator>
  <dc:description/>
  <dc:language>en-US</dc:language>
  <cp:lastModifiedBy>ahfh-ebchf00006</cp:lastModifiedBy>
  <dcterms:modified xsi:type="dcterms:W3CDTF">2015-09-01T09:18:3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