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霸州舜丰村镇银行招聘简历表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版</w:t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具体工作岗位、职务）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>
                <w:b/>
                <w:sz w:val="18"/>
              </w:rPr>
              <w:t>（从初中填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应聘岗位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必填项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脉资源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款资源：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cp:keywords/>
  <dc:language>en-US</dc:language>
  <cp:lastModifiedBy>Centerm</cp:lastModifiedBy>
  <cp:lastPrinted>2015-08-07T17:36:00Z</cp:lastPrinted>
  <dcterms:modified xsi:type="dcterms:W3CDTF">2015-08-10T00:30:00Z</dcterms:modified>
  <cp:revision>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