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920" w:leader="none"/>
        </w:tabs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嘉兴银行行长人选公开遴选报名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790"/>
        <w:gridCol w:w="210"/>
        <w:gridCol w:w="1144"/>
        <w:gridCol w:w="1256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2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附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具有不得担任嘉兴银行行长的情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8" w:leader="none"/>
              </w:tabs>
              <w:snapToGrid w:val="false"/>
              <w:spacing w:lineRule="auto" w:line="228"/>
              <w:ind w:right="-68" w:firstLine="960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5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-18" w:hanging="0"/>
              <w:rPr/>
            </w:pPr>
            <w:r>
              <w:rPr>
                <w:rFonts w:eastAsia="楷体_GB2312"/>
                <w:sz w:val="24"/>
              </w:rPr>
              <w:t>xxxx.xx—xxxx.xx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-108"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xxxxxxx</w:t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6"/>
        <w:gridCol w:w="990"/>
        <w:gridCol w:w="1080"/>
        <w:gridCol w:w="1080"/>
        <w:gridCol w:w="3849"/>
      </w:tblGrid>
      <w:tr>
        <w:trPr>
          <w:trHeight w:val="2160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08" w:firstLine="89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29" w:firstLine="2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儿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29" w:firstLine="2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女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29" w:firstLine="2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29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54" w:righ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自愿报名，并对本表填写内容的真实性负责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遴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室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39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72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37:00Z</dcterms:created>
  <dc:creator>冯晓根</dc:creator>
  <dc:description/>
  <cp:keywords/>
  <dc:language>en-US</dc:language>
  <cp:lastModifiedBy>金益丹</cp:lastModifiedBy>
  <cp:lastPrinted>2015-08-07T17:36:00Z</cp:lastPrinted>
  <dcterms:modified xsi:type="dcterms:W3CDTF">2015-08-10T01:08:00Z</dcterms:modified>
  <cp:revision>30</cp:revision>
  <dc:subject/>
  <dc:title/>
</cp:coreProperties>
</file>