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娜</cp:lastModifiedBy>
  <cp:lastPrinted>2015-08-03T14:41:00Z</cp:lastPrinted>
  <dcterms:modified xsi:type="dcterms:W3CDTF">2015-08-07T00:20:00Z</dcterms:modified>
  <cp:revision>51</cp:revision>
  <dc:subject/>
  <dc:title>济南市商业银行2009届高校毕业生应聘申请表</dc:title>
</cp:coreProperties>
</file>