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围场华商村镇银行</w:t>
      </w:r>
      <w:r>
        <w:rPr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应聘报名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3"/>
        <w:gridCol w:w="889"/>
        <w:gridCol w:w="9"/>
        <w:gridCol w:w="180"/>
        <w:gridCol w:w="287"/>
        <w:gridCol w:w="73"/>
        <w:gridCol w:w="301"/>
        <w:gridCol w:w="1269"/>
        <w:gridCol w:w="230"/>
        <w:gridCol w:w="557"/>
        <w:gridCol w:w="349"/>
        <w:gridCol w:w="174"/>
        <w:gridCol w:w="360"/>
        <w:gridCol w:w="726"/>
        <w:gridCol w:w="23"/>
        <w:gridCol w:w="331"/>
        <w:gridCol w:w="366"/>
        <w:gridCol w:w="101"/>
        <w:gridCol w:w="433"/>
        <w:gridCol w:w="470"/>
        <w:gridCol w:w="1527"/>
      </w:tblGrid>
      <w:tr>
        <w:trPr>
          <w:trHeight w:val="4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高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重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婚否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2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语语种及水平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   长</w:t>
            </w:r>
          </w:p>
        </w:tc>
        <w:tc>
          <w:tcPr>
            <w:tcW w:w="2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术资格证书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术职称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户籍所在地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住址</w:t>
            </w:r>
          </w:p>
        </w:tc>
        <w:tc>
          <w:tcPr>
            <w:tcW w:w="77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区域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服从调剂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区域及招录人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朝阳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克勒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银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腰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头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半截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御道口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御道口牧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兰旗卡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城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广发永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山湾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道坝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棋盘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四合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县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方正准圆简体;微软雅黑" w:hAnsi="方正准圆简体;微软雅黑" w:cs="方正准圆简体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填报时只可选择以上区域中的一个地方，并选择是否服从调剂到其他乡镇。</w:t>
            </w:r>
          </w:p>
        </w:tc>
      </w:tr>
      <w:tr>
        <w:trPr>
          <w:trHeight w:val="578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准圆简体;微软雅黑" w:hAnsi="方正准圆简体;微软雅黑" w:cs="方正准圆简体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教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育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及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培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训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经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历（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从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高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中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开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始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始时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终止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或培训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kern w:val="0"/>
                <w:szCs w:val="21"/>
              </w:rPr>
              <w:t>学历形式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kern w:val="0"/>
                <w:szCs w:val="21"/>
              </w:rPr>
              <w:t>(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kern w:val="0"/>
                <w:szCs w:val="21"/>
              </w:rPr>
              <w:t>全日制、自考、在职、函授等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个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人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履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历（实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习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及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工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作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经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历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534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奖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惩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情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况</w:t>
            </w:r>
          </w:p>
        </w:tc>
      </w:tr>
      <w:tr>
        <w:trPr>
          <w:trHeight w:val="4319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家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庭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成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员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及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主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要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社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会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关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系</w:t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关系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其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他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需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要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说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明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的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情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况</w:t>
            </w:r>
          </w:p>
        </w:tc>
      </w:tr>
      <w:tr>
        <w:trPr>
          <w:trHeight w:val="2571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341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签名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电子填写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        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Cs w:val="21"/>
        </w:rPr>
        <w:t>华商村镇银行承诺上述信息只在招聘及内部人才库中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准圆简体">
    <w:altName w:val="微软雅黑"/>
    <w:charset w:val="86"/>
    <w:family w:val="script"/>
    <w:pitch w:val="default"/>
  </w:font>
  <w:font w:name="华文细黑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6:00Z</dcterms:created>
  <dc:creator>Administrator</dc:creator>
  <dc:description/>
  <cp:keywords/>
  <dc:language>en-US</dc:language>
  <cp:lastModifiedBy>Windows 用户</cp:lastModifiedBy>
  <dcterms:modified xsi:type="dcterms:W3CDTF">2015-08-04T10:22:00Z</dcterms:modified>
  <cp:revision>9</cp:revision>
  <dc:subject/>
  <dc:title/>
</cp:coreProperties>
</file>