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兴业银行淮安分行（筹）应聘人员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欢迎您到我行应聘，请按表中各项要求认真填写。谢谢！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编号：　　　　　　　　　　　　　　　　　　填表日期：　　年　　月　　日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93"/>
        <w:gridCol w:w="696"/>
        <w:gridCol w:w="645"/>
        <w:gridCol w:w="48"/>
        <w:gridCol w:w="858"/>
        <w:gridCol w:w="1059"/>
        <w:gridCol w:w="49"/>
        <w:gridCol w:w="692"/>
        <w:gridCol w:w="632"/>
        <w:gridCol w:w="103"/>
        <w:gridCol w:w="49"/>
        <w:gridCol w:w="591"/>
        <w:gridCol w:w="785"/>
        <w:gridCol w:w="375"/>
        <w:gridCol w:w="1051"/>
      </w:tblGrid>
      <w:tr>
        <w:trPr>
          <w:trHeight w:val="405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7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寸照片</w:t>
            </w:r>
          </w:p>
        </w:tc>
      </w:tr>
      <w:tr>
        <w:trPr>
          <w:trHeight w:val="40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何外语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及专业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及爱好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否驾照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地址</w:t>
            </w:r>
          </w:p>
        </w:tc>
        <w:tc>
          <w:tcPr>
            <w:tcW w:w="76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岗　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　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　务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限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　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收入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55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（职务）</w:t>
            </w:r>
          </w:p>
        </w:tc>
        <w:tc>
          <w:tcPr>
            <w:tcW w:w="76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望薪水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愿望和要求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社会关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1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所聘职位已满，还愿应聘何职</w:t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讯地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码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29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证信：</w:t>
            </w:r>
          </w:p>
        </w:tc>
      </w:tr>
      <w:tr>
        <w:trPr>
          <w:trHeight w:val="1209" w:hRule="atLeast"/>
        </w:trPr>
        <w:tc>
          <w:tcPr>
            <w:tcW w:w="9529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保证上述内容均属事实，并欢迎就上述内容进行调查、核实。为应聘该职位，我愿意接受笔试、面试和身体检查，我申明：我与兴业银行达成的协议完全是自愿的，我可以随时辞去目前的工作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</w:tc>
        <w:tc>
          <w:tcPr>
            <w:tcW w:w="78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：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02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附表《学习经历和工作经历表》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附表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个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人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习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和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作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经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名：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812"/>
        <w:gridCol w:w="2541"/>
        <w:gridCol w:w="1715"/>
        <w:gridCol w:w="1299"/>
        <w:gridCol w:w="1078"/>
      </w:tblGrid>
      <w:tr>
        <w:trPr>
          <w:trHeight w:val="480" w:hRule="atLeast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习　经　历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间</w:t>
            </w:r>
          </w:p>
        </w:tc>
        <w:tc>
          <w:tcPr>
            <w:tcW w:w="2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　校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　业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（学位）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　作　经　历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间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　作　单　位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岗位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（职称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经历</w:t>
            </w:r>
          </w:p>
        </w:tc>
        <w:tc>
          <w:tcPr>
            <w:tcW w:w="844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13:00Z</dcterms:created>
  <dc:creator>曹西芳</dc:creator>
  <dc:description/>
  <cp:keywords/>
  <dc:language>en-US</dc:language>
  <cp:lastModifiedBy>Administrator</cp:lastModifiedBy>
  <dcterms:modified xsi:type="dcterms:W3CDTF">2015-06-29T01:39:00Z</dcterms:modified>
  <cp:revision>6</cp:revision>
  <dc:subject/>
  <dc:title>兴业银行南京分行人员申请表</dc:title>
</cp:coreProperties>
</file>