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  <w:lang w:eastAsia="zh-CN"/>
              </w:rPr>
              <w:t>内黄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常农商村镇银行工作人员应聘报名表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编号：  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2001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年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11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2001.11-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至今；应届生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请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某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一寸近照</w: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以纲要形式列出，不超过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500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以纲要形式列出，不超过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500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宋体" w:hAnsi="仿宋_GB2312;宋体" w:eastAsia="仿宋_GB2312;宋体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32"/>
      <w:szCs w:val="3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0:00Z</dcterms:created>
  <dc:creator>曹霄峰</dc:creator>
  <dc:description/>
  <dc:language>en-US</dc:language>
  <cp:lastModifiedBy>User</cp:lastModifiedBy>
  <dcterms:modified xsi:type="dcterms:W3CDTF">2015-06-10T06:20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