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157"/>
        <w:gridCol w:w="707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汤阴常农商村镇银行工作人员应聘报名表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编号：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001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001.11-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至今；应届生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请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某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drawing>
                <wp:inline distT="0" distB="0" distL="0" distR="0">
                  <wp:extent cx="129540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一寸近照</w: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9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0:00Z</dcterms:created>
  <dc:creator>曹霄峰</dc:creator>
  <dc:description/>
  <cp:keywords/>
  <dc:language>en-US</dc:language>
  <cp:lastModifiedBy>User</cp:lastModifiedBy>
  <cp:lastPrinted>2014-03-28T08:16:00Z</cp:lastPrinted>
  <dcterms:modified xsi:type="dcterms:W3CDTF">2015-06-10T06:20:00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