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面试须知</w:t>
      </w:r>
    </w:p>
    <w:p>
      <w:pPr>
        <w:pStyle w:val="Normal"/>
        <w:spacing w:lineRule="exact" w:line="500"/>
        <w:rPr>
          <w:rFonts w:ascii="仿宋;Arial Unicode MS" w:hAnsi="仿宋;Arial Unicode MS" w:cs="宋体;SimSun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7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000000"/>
          <w:sz w:val="27"/>
        </w:rPr>
        <w:t xml:space="preserve">  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 xml:space="preserve"> </w:t>
      </w:r>
    </w:p>
    <w:p>
      <w:pPr>
        <w:pStyle w:val="Normal"/>
        <w:spacing w:lineRule="exact" w:line="500"/>
        <w:ind w:firstLine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提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小时达到考点候考室报到并参加面试顺序的抽签。面试开始后未到达候考室者，取消面试资格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候试期间，要耐心等待，不得离开候考室。需要上卫生间的，经报告候考室工作人员同意后，由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同性别工作人员陪同前往和返回，不得与他人接触。如带有通讯工具的，自觉将其交工作人员代为保管，面试结束后归还，如发现不交的，取消面试资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当前一位考生面试时，后一位考生要作好准备。每一位考生面试时，由候考室工作人员将其送至候考室门口，再由考场联络员引领到考场面试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四、进入面试考场后，只能向考官报告自己的抽签号，不得将姓名告诉考官。将本人姓名告诉考官的，面试成绩记零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五、面试时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，在规定的时间内回答问题，注意掌握回答问题的节奏和时间。回答完后，请说“回答完毕”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六、面试结束后，不得大声喧哗和议论，由工作人员引领到候分处，等候公布面试成绩，听完成绩后立即离开考点，不得逗留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七、自觉遵守考试纪律，尊重考官和其他工作人员，服从工作人员指挥和安排。如有发现违纪违规行为，取消其录用资格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八、面试实行</w:t>
      </w:r>
      <w:r>
        <w:rPr>
          <w:rFonts w:ascii="仿宋_GB2312" w:hAnsi="仿宋_GB2312" w:eastAsia="仿宋_GB2312"/>
          <w:sz w:val="30"/>
          <w:szCs w:val="30"/>
        </w:rPr>
        <w:t>百分制，去掉一个最高分，去掉一个最低分，其余评委的平均分为面试得分（按“四舍五入法”保留小数点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对应聘职位只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考生面试的，面试录取分数线为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分，未达到录取分数线及以上的，取消该职位招聘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9:00Z</dcterms:created>
  <dc:creator>杨政</dc:creator>
  <dc:description/>
  <cp:keywords/>
  <dc:language>en-US</dc:language>
  <cp:lastModifiedBy>杨政</cp:lastModifiedBy>
  <dcterms:modified xsi:type="dcterms:W3CDTF">2015-06-04T03:00:00Z</dcterms:modified>
  <cp:revision>4</cp:revision>
  <dc:subject/>
  <dc:title/>
</cp:coreProperties>
</file>