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现全日制学历和在职学历；应届生填写目前在读情况及毕业具体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应届生可填相关实习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094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所填信息真实、准确、无隐瞒，一经发现虚假信息，单位有权取消录用资格。</w:t>
            </w:r>
          </w:p>
          <w:p>
            <w:pPr>
              <w:pStyle w:val="Normal"/>
              <w:spacing w:before="60" w:after="60"/>
              <w:ind w:firstLine="825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字：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娜</cp:lastModifiedBy>
  <cp:lastPrinted>2015-04-21T08:28:00Z</cp:lastPrinted>
  <dcterms:modified xsi:type="dcterms:W3CDTF">2015-04-21T00:28:00Z</dcterms:modified>
  <cp:revision>46</cp:revision>
  <dc:subject/>
  <dc:title>济南市商业银行2009届高校毕业生应聘申请表</dc:title>
</cp:coreProperties>
</file>