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27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7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按时到候考室报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加面试顺序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抽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面试开始未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到达候考室者，取消面试资格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候试期间，要耐心等待，不得离开候考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需要上卫生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经报告候考室工作人员同意后，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同性别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人员陪同前往和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回，不得与他人接触。如带有通讯工具的，自觉将其交工作人员代为保管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结束后归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交的，取消面试资格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当前一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时，后一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作好准备。每一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时，由候考室工作人员将其送至候考室门口，再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场联络员引领到考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试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入面试考场后，只能向考官报告自己的抽签号，不得将姓名告诉考官。将本人姓名告诉考官的，面试成绩记零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规定的时间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回答主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出的问题，注意掌握回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问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节奏和时间。回答完后，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说“回答完毕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结束后，不得大声喧哗和议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由工作人员引领到候分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等候公布面试成绩，听完成绩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即离开考场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自觉遵守考试纪律，尊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其他考务工作人员，服从考务工作人员指挥和安排。如有发现违纪违规行为，取</w:t>
      </w:r>
      <w:r>
        <w:rPr>
          <w:rFonts w:ascii="仿宋;宋体" w:hAnsi="仿宋;宋体" w:cs="宋体;SimSun" w:eastAsia="仿宋_GB2312"/>
          <w:color w:val="000000"/>
          <w:sz w:val="30"/>
          <w:szCs w:val="30"/>
        </w:rPr>
        <w:t>消其录用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格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面试实行</w:t>
      </w:r>
      <w:r>
        <w:rPr>
          <w:rFonts w:ascii="仿宋_GB2312" w:hAnsi="仿宋_GB2312" w:eastAsia="仿宋_GB2312"/>
          <w:sz w:val="30"/>
          <w:szCs w:val="30"/>
        </w:rPr>
        <w:t>百分制，去掉一个最高分，去掉一个最低分，其余评委的平均分为面试得分（按“四舍五入法”保留小数点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、对应聘职位只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考生面试的，面试录取分数线为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，未达到录取分数线及以上的，取消该职位招聘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9:00Z</dcterms:created>
  <dc:creator>杨政</dc:creator>
  <dc:description/>
  <cp:keywords/>
  <dc:language>en-US</dc:language>
  <cp:lastModifiedBy>杨政</cp:lastModifiedBy>
  <dcterms:modified xsi:type="dcterms:W3CDTF">2015-03-17T03:04:00Z</dcterms:modified>
  <cp:revision>3</cp:revision>
  <dc:subject/>
  <dc:title/>
</cp:coreProperties>
</file>