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1011"/>
        <w:gridCol w:w="30"/>
        <w:gridCol w:w="951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培养方向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函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专升本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一本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二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7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978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3-20T02:01:30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