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长沙银行</w:t>
      </w:r>
      <w:r>
        <w:rPr>
          <w:rFonts w:eastAsia="仿宋_GB2312" w:cs="宋体;SimSun" w:ascii="仿宋_GB2312" w:hAnsi="仿宋_GB2312"/>
          <w:b/>
          <w:kern w:val="0"/>
          <w:sz w:val="36"/>
          <w:szCs w:val="36"/>
        </w:rPr>
        <w:t>2015</w:t>
      </w:r>
      <w:r>
        <w:rPr>
          <w:rFonts w:ascii="仿宋_GB2312" w:hAnsi="仿宋_GB2312" w:cs="宋体;SimSun" w:eastAsia="仿宋_GB2312"/>
          <w:b/>
          <w:kern w:val="0"/>
          <w:sz w:val="36"/>
          <w:szCs w:val="36"/>
        </w:rPr>
        <w:t>年专业人才社会招聘启事</w:t>
      </w:r>
    </w:p>
    <w:p>
      <w:pPr>
        <w:pStyle w:val="Normal"/>
        <w:widowControl/>
        <w:spacing w:lineRule="exact" w:line="40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exact" w:line="480"/>
        <w:ind w:left="570" w:hanging="0"/>
        <w:rPr>
          <w:rFonts w:ascii="仿宋_GB2312" w:hAnsi="仿宋_GB2312" w:eastAsia="仿宋_GB2312" w:cs="宋体;SimSun"/>
          <w:sz w:val="24"/>
        </w:rPr>
      </w:pPr>
      <w:r>
        <w:rPr>
          <w:rFonts w:ascii="仿宋_GB2312" w:hAnsi="仿宋_GB2312" w:cs="宋体;SimSun" w:eastAsia="仿宋_GB2312"/>
          <w:sz w:val="24"/>
        </w:rPr>
        <w:t>一、招聘岗位、岗位描述及任职要求</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一）网络金融事业部</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产品经理岗</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岗位描述：充分了解承接项目的业务与技术需求，遵循客户与市场原则，进行客观的、科学的、详细的业务需求分析与讨论，撰写高质量业务需求文档，制定</w:t>
      </w:r>
      <w:r>
        <w:rPr>
          <w:rFonts w:eastAsia="仿宋_GB2312" w:cs="宋体;SimSun" w:ascii="仿宋_GB2312" w:hAnsi="仿宋_GB2312"/>
          <w:sz w:val="24"/>
        </w:rPr>
        <w:t>SOW</w:t>
      </w:r>
      <w:r>
        <w:rPr>
          <w:rFonts w:ascii="仿宋_GB2312" w:hAnsi="仿宋_GB2312" w:cs="宋体;SimSun" w:eastAsia="仿宋_GB2312"/>
          <w:sz w:val="24"/>
        </w:rPr>
        <w:t>文档（项目实施工作任务书），组织业务需求评审，将定稿需求文档及时提交给产品研发部经理统一送审与安排开发；负责与运营及技术开发人员在项目开发过程中保持持续、有效的沟通，及时回复相关人员对业务需求的释义和细化要求，及时掌握项目实施进度；负责协调、跟进与推动技术开发团队按时完成产品开发，参与联调、测试与投产；积极配合客服、风控、营销等部门完成涉及产品及应用的</w:t>
      </w:r>
      <w:r>
        <w:rPr>
          <w:rFonts w:eastAsia="仿宋_GB2312" w:cs="宋体;SimSun" w:ascii="仿宋_GB2312" w:hAnsi="仿宋_GB2312"/>
          <w:sz w:val="24"/>
        </w:rPr>
        <w:t>BUG</w:t>
      </w:r>
      <w:r>
        <w:rPr>
          <w:rFonts w:ascii="仿宋_GB2312" w:hAnsi="仿宋_GB2312" w:cs="宋体;SimSun" w:eastAsia="仿宋_GB2312"/>
          <w:sz w:val="24"/>
        </w:rPr>
        <w:t>修复、功能优化及系统加固工作；及时了解移动互联网新技术、新产品的推广和应用情况，及时反馈市场信息，注重和提升自身创新与研究能力，积极开展市场调研与分析；负责经办项目的市场调研、数据统计与分析，及时掌握经办的在建或已建项目存在的运行情况以及存在的问题，并就可能存在的问题制定优化及整改措施。</w:t>
      </w:r>
    </w:p>
    <w:p>
      <w:pPr>
        <w:pStyle w:val="Normal"/>
        <w:spacing w:lineRule="exact" w:line="42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金融类、经济类、管理类、信息技术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移动平台管理岗</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岗位描述：负责移动平台产品研发的日常管理工作，组织实施年度移动平台产品创新计划和系统建设；结合客户需求分析和同业研究报告，会同相关部门共同进行可行性分析，形成新产品设计方案；细化产品设计方案，制订产品开发实施步骤，并按步骤完成资格审批、合作机构谈判、提交业务需求、进行需求测试等产品开发工作；开展移动平台新产品、新技术调研，撰写调研报告，开展同业产品分析，开展移动平台产品功能意见征集；随时关注监管要求，保持与分支机构及总行相关部门的业务交流与沟通，及时根据管理要求与业务需要拟定或修订现有管理办法，调整现有业务操作流程，负责相关业务报送、检查等工作；负责产品设计开发管理工作，开展与人民银行、同业机构等相关第三方合作机构的联系和协调工作；协调信息技术部或智联招聘，根据产品测试案例要求，编写测试案例，并准备测试环境和测试数据；根据产品开发功能进行产品的业务测试确认，提交业务测试报告；定期组织进行移动平台安全评估，制定并推动整改计划完成；负责移动平台生命周期管理，根据用户和市场要求不断完善优化移动平台功能；负责移动平台相关问题解答、客户服务、分支行指导等，推动移动平台普及并不断提高用户满意度。</w:t>
      </w:r>
    </w:p>
    <w:p>
      <w:pPr>
        <w:pStyle w:val="Normal"/>
        <w:spacing w:lineRule="exact" w:line="42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金融类、经济类、管理类、信息技术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网上银行管理岗</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岗位描述：负责网上银行产品研发的日常管理工作，组织实施年度网上银行产品创新计划和系统建设；结合客户需求分析和同业研究报告，会同相关部门共同进行可行性分析，形成新产品设计方案；细化产品设计方案，制订产品开发实施步骤，并按步骤完成资格审批、合作机构谈判、提交业务需求、进行需求测试等产品开发工作；开展网上银行新产品、新技术调研，撰写调研报告，开展同业产品分析，开展网上银行产品功能意见征集；随时关注监管要求，保持与分支机构及总行相关部门的业务交流与沟通，及时根据管理要求与业务需要拟定或修订现有管理办法，调整现有业务操作流程，负责相关业务报送、检查等工作；负责产品设计开发管理工作，开展与人民银行、同业机构等相关第三方合作机构的联系和协调工作；协调信息技术部或智联招聘，根据产品测试案例要求，编写测试案例，并准备测试环境和测试数据；根据产品开发功能进行产品的业务测试确认，提交业务测试报告；定期组织进行网上银行安全评估，制定并推动整改计划完成；负责网上银行生命周期管理，根据用户和市场要求不断完善优化网上银行功能；负责网上银行相关问题解答、客户服务、分支行指导等，推动网上银行普及并不断提高用户满意度。</w:t>
      </w:r>
    </w:p>
    <w:p>
      <w:pPr>
        <w:pStyle w:val="Normal"/>
        <w:spacing w:lineRule="exact" w:line="42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金融类、经济类、管理类、信息技术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风险管理岗</w:t>
      </w:r>
    </w:p>
    <w:p>
      <w:pPr>
        <w:pStyle w:val="Normal"/>
        <w:spacing w:lineRule="exact" w:line="420"/>
        <w:ind w:firstLine="480"/>
        <w:rPr/>
      </w:pPr>
      <w:r>
        <w:rPr>
          <w:rFonts w:ascii="仿宋_GB2312" w:hAnsi="仿宋_GB2312" w:cs="宋体;SimSun" w:eastAsia="仿宋_GB2312"/>
          <w:sz w:val="24"/>
        </w:rPr>
        <w:t>岗位描述：</w:t>
      </w:r>
      <w:r>
        <w:rPr>
          <w:rFonts w:ascii="仿宋_GB2312" w:hAnsi="仿宋_GB2312" w:cs="宋体;SimSun" w:eastAsia="仿宋_GB2312"/>
          <w:sz w:val="24"/>
        </w:rPr>
        <w:t>负责线上贷款产品</w:t>
      </w:r>
      <w:r>
        <w:rPr>
          <w:rFonts w:ascii="仿宋_GB2312" w:hAnsi="仿宋_GB2312" w:cs="宋体;SimSun" w:eastAsia="仿宋_GB2312"/>
          <w:sz w:val="24"/>
        </w:rPr>
        <w:t>（</w:t>
      </w:r>
      <w:r>
        <w:rPr>
          <w:rFonts w:eastAsia="仿宋_GB2312" w:cs="宋体;SimSun" w:ascii="仿宋_GB2312" w:hAnsi="仿宋_GB2312"/>
          <w:sz w:val="24"/>
        </w:rPr>
        <w:t>POS</w:t>
      </w:r>
      <w:r>
        <w:rPr>
          <w:rFonts w:ascii="仿宋_GB2312" w:hAnsi="仿宋_GB2312" w:cs="宋体;SimSun" w:eastAsia="仿宋_GB2312"/>
          <w:sz w:val="24"/>
        </w:rPr>
        <w:t>贷、公积金贷、消费信贷等</w:t>
      </w:r>
      <w:r>
        <w:rPr>
          <w:rFonts w:ascii="仿宋_GB2312" w:hAnsi="仿宋_GB2312" w:cs="宋体;SimSun" w:eastAsia="仿宋_GB2312"/>
          <w:sz w:val="24"/>
        </w:rPr>
        <w:t>）</w:t>
      </w:r>
      <w:r>
        <w:rPr>
          <w:rFonts w:ascii="仿宋_GB2312" w:hAnsi="仿宋_GB2312" w:cs="宋体;SimSun" w:eastAsia="仿宋_GB2312"/>
          <w:sz w:val="24"/>
        </w:rPr>
        <w:t>风控体系建设</w:t>
      </w:r>
      <w:r>
        <w:rPr>
          <w:rFonts w:ascii="仿宋_GB2312" w:hAnsi="仿宋_GB2312" w:cs="宋体;SimSun" w:eastAsia="仿宋_GB2312"/>
          <w:sz w:val="24"/>
        </w:rPr>
        <w:t>，跟进网络金融风控系统平台的开发与优化，维护与使用；负责网络金融业务的反洗钱和案防管理，配合相关部门的检查工作，按期报送各类资料、风险监控情况总结及系统开发及构建进程。制定部门内风险管理办法，规范风险事件处理流程。及时处理各类突发风险事件，提出风险防范及控制措施意见，跟踪风控手段上线后效果；参加新业务上线及功能优化需求评审，出具独立风控意见；负责落实总行和监管部门内控管理和风险管理政策要求，按规定做好重大事项报告。</w:t>
      </w:r>
    </w:p>
    <w:p>
      <w:pPr>
        <w:pStyle w:val="Normal"/>
        <w:spacing w:lineRule="exact" w:line="42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金融类、经济类、法律类、管理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二）审计部</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资金业务审计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根据监管要求，结合本行实际情况，负责牵头开展投行理财及同业资金业务的审计工作，履行审计监督检查职责，收集专业审计信息，监控业务数据，识别和揭示业务过程中的控制问题及关键风险；牵头制定投行理财及同业资金业务的相关审计制度、规范审计流程；根据审计情况提出整改意见，撰写审计评价报告，并就整改落实情况或外部审计提出的有关问题和建议的落实进行后续跟踪。</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eastAsia="仿宋_GB2312" w:cs="宋体;SimSun" w:ascii="仿宋_GB2312" w:hAnsi="仿宋_GB2312"/>
          <w:sz w:val="24"/>
        </w:rPr>
        <w:t>,</w:t>
      </w:r>
      <w:r>
        <w:rPr>
          <w:rFonts w:ascii="仿宋_GB2312" w:hAnsi="仿宋_GB2312" w:cs="宋体;SimSun" w:eastAsia="仿宋_GB2312"/>
          <w:sz w:val="24"/>
        </w:rPr>
        <w:t>全日制本科以上学历；精通银行同业业务、投行理财业务或从事社会审计工作</w:t>
      </w:r>
      <w:r>
        <w:rPr>
          <w:rFonts w:eastAsia="仿宋_GB2312" w:cs="宋体;SimSun" w:ascii="仿宋_GB2312" w:hAnsi="仿宋_GB2312"/>
          <w:sz w:val="24"/>
        </w:rPr>
        <w:t>5</w:t>
      </w:r>
      <w:r>
        <w:rPr>
          <w:rFonts w:ascii="仿宋_GB2312" w:hAnsi="仿宋_GB2312" w:cs="宋体;SimSun" w:eastAsia="仿宋_GB2312"/>
          <w:sz w:val="24"/>
        </w:rPr>
        <w:t>年以上；熟悉各项银行业务流程及相关政策法规，具备良好的综合问题分析能力、文字综合能力、沟通协调能力以及金融行业内控合规的相关政策、法律知识，持有</w:t>
      </w:r>
      <w:r>
        <w:rPr>
          <w:rFonts w:eastAsia="仿宋_GB2312" w:cs="宋体;SimSun" w:ascii="仿宋_GB2312" w:hAnsi="仿宋_GB2312"/>
          <w:sz w:val="24"/>
        </w:rPr>
        <w:t>CPA</w:t>
      </w:r>
      <w:r>
        <w:rPr>
          <w:rFonts w:ascii="仿宋_GB2312" w:hAnsi="仿宋_GB2312" w:cs="宋体;SimSun" w:eastAsia="仿宋_GB2312"/>
          <w:sz w:val="24"/>
        </w:rPr>
        <w:t>、</w:t>
      </w:r>
      <w:r>
        <w:rPr>
          <w:rFonts w:eastAsia="仿宋_GB2312" w:cs="宋体;SimSun" w:ascii="仿宋_GB2312" w:hAnsi="仿宋_GB2312"/>
          <w:sz w:val="24"/>
        </w:rPr>
        <w:t>CIA</w:t>
      </w:r>
      <w:r>
        <w:rPr>
          <w:rFonts w:ascii="仿宋_GB2312" w:hAnsi="仿宋_GB2312" w:cs="宋体;SimSun" w:eastAsia="仿宋_GB2312"/>
          <w:sz w:val="24"/>
        </w:rPr>
        <w:t>资格证书人员优先。</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信息科技审计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根据监管要求，结合本行实际情况，制订信息科技审计计划；根据审计计划组织开展信息科技全面审计或专项审计；负责检查、监测评估本行信息科技管理及内控机制的充分性和有效性，对信息科技安全事故进行调查、分析和评估；负责对信息科技整个生命周期和重大事件等进行审计；根据审计情况提出整改意见，撰写审计评价报告，并就整改落实情况或外部审计提出的有关问题和建议的落实进行后续跟踪。</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eastAsia="仿宋_GB2312" w:cs="宋体;SimSun" w:ascii="仿宋_GB2312" w:hAnsi="仿宋_GB2312"/>
          <w:sz w:val="24"/>
        </w:rPr>
        <w:t>,</w:t>
      </w:r>
      <w:r>
        <w:rPr>
          <w:rFonts w:ascii="仿宋_GB2312" w:hAnsi="仿宋_GB2312" w:cs="宋体;SimSun" w:eastAsia="仿宋_GB2312"/>
          <w:sz w:val="24"/>
        </w:rPr>
        <w:t>全日制本科以上学历，从事信息科技风险管理或信息科技审计工作</w:t>
      </w:r>
      <w:r>
        <w:rPr>
          <w:rFonts w:eastAsia="仿宋_GB2312" w:cs="宋体;SimSun" w:ascii="仿宋_GB2312" w:hAnsi="仿宋_GB2312"/>
          <w:sz w:val="24"/>
        </w:rPr>
        <w:t>5</w:t>
      </w:r>
      <w:r>
        <w:rPr>
          <w:rFonts w:ascii="仿宋_GB2312" w:hAnsi="仿宋_GB2312" w:cs="宋体;SimSun" w:eastAsia="仿宋_GB2312"/>
          <w:sz w:val="24"/>
        </w:rPr>
        <w:t>年以上；熟悉各项银行业务流程及相关政策法规，具备良好的综合问题分析能力、文字综合能力、沟通协调能力以及金融行业内控合规的相关政策、法律知识，具有信息科技审计主审工作经验或取得</w:t>
      </w:r>
      <w:r>
        <w:rPr>
          <w:rFonts w:eastAsia="仿宋_GB2312" w:cs="宋体;SimSun" w:ascii="仿宋_GB2312" w:hAnsi="仿宋_GB2312"/>
          <w:sz w:val="24"/>
        </w:rPr>
        <w:t>CISA</w:t>
      </w:r>
      <w:r>
        <w:rPr>
          <w:rFonts w:ascii="仿宋_GB2312" w:hAnsi="仿宋_GB2312" w:cs="宋体;SimSun" w:eastAsia="仿宋_GB2312"/>
          <w:sz w:val="24"/>
        </w:rPr>
        <w:t>、</w:t>
      </w:r>
      <w:r>
        <w:rPr>
          <w:rFonts w:eastAsia="仿宋_GB2312" w:cs="宋体;SimSun" w:ascii="仿宋_GB2312" w:hAnsi="仿宋_GB2312"/>
          <w:sz w:val="24"/>
        </w:rPr>
        <w:t>CISSP</w:t>
      </w:r>
      <w:r>
        <w:rPr>
          <w:rFonts w:ascii="仿宋_GB2312" w:hAnsi="仿宋_GB2312" w:cs="宋体;SimSun" w:eastAsia="仿宋_GB2312"/>
          <w:sz w:val="24"/>
        </w:rPr>
        <w:t>认证者优先。</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国际业务审计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根据监管规定及本行制度要求，负责开展对总行部（室）和分支机构的现场审计工作；负责对外汇管理、汇款、信用证、保函、出口押汇、海外代付等国际结算与贸易融资业务的合法、合规和真实性进行审计、监督；负责根据现场审计工作结果撰写现场审计报告，客观、公正地反映被审计单位所存在的问题和风险隐患，提出整改建议并跟踪落实整改情况；负责及时上报重大责任问题、违法违规行为、严重风险隐患等相关审计结果，实施审计处罚和审计复议；对被审计单位整改情况进行后续审计。</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eastAsia="仿宋_GB2312" w:cs="宋体;SimSun" w:ascii="仿宋_GB2312" w:hAnsi="仿宋_GB2312"/>
          <w:sz w:val="24"/>
        </w:rPr>
        <w:t xml:space="preserve">, </w:t>
      </w:r>
      <w:r>
        <w:rPr>
          <w:rFonts w:ascii="仿宋_GB2312" w:hAnsi="仿宋_GB2312" w:cs="宋体;SimSun" w:eastAsia="仿宋_GB2312"/>
          <w:sz w:val="24"/>
        </w:rPr>
        <w:t>全日制本科以上学历，从事过审计工作</w:t>
      </w:r>
      <w:r>
        <w:rPr>
          <w:rFonts w:eastAsia="仿宋_GB2312" w:cs="宋体;SimSun" w:ascii="仿宋_GB2312" w:hAnsi="仿宋_GB2312"/>
          <w:sz w:val="24"/>
        </w:rPr>
        <w:t>5</w:t>
      </w:r>
      <w:r>
        <w:rPr>
          <w:rFonts w:ascii="仿宋_GB2312" w:hAnsi="仿宋_GB2312" w:cs="宋体;SimSun" w:eastAsia="仿宋_GB2312"/>
          <w:sz w:val="24"/>
        </w:rPr>
        <w:t>年以上；熟知外汇管理政策以及金融行业内控合规的相关政策和法律知识，精通汇款、信用证、外汇保函、出口押汇、备货融资、海外代付等国际结算与贸易融资业务，具有良好的综合问题分析能力、文字综合能力、沟通协调能力。具备国际结算与贸易融资审计主审工作经验者优先。</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三）金融同业部</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资金交易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根据资金业务指令或资金头寸报告，按照资金业务流程，在货币市场及同业市场进行融资；与同业机构建立并保持良好的合作关系，参与构建及维护我行融资渠道和营销网络；根据我行同业存单发行计划，操作一级市场发行业务；统计分析我行各项融资业务相关数据，并提出融资方案建议；根据市场情况，进行一级市场承销业务；协助中心经理向人民银行、中央国债公司、外汇交易中心等机构报送业务材料。</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0</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5</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金融类、经济类、管理等相关专业，</w:t>
      </w:r>
      <w:r>
        <w:rPr>
          <w:rFonts w:eastAsia="仿宋_GB2312" w:cs="宋体;SimSun" w:ascii="仿宋_GB2312" w:hAnsi="仿宋_GB2312"/>
          <w:sz w:val="24"/>
        </w:rPr>
        <w:t>2</w:t>
      </w:r>
      <w:r>
        <w:rPr>
          <w:rFonts w:ascii="仿宋_GB2312" w:hAnsi="仿宋_GB2312" w:cs="宋体;SimSun" w:eastAsia="仿宋_GB2312"/>
          <w:sz w:val="24"/>
        </w:rPr>
        <w:t>年及以上相关工作经验。</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同业融资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根据全行资产配置情况及融资计划，从同业市场进行融资；与同业机构建立并保持良好的合作关系，参与构建及维护我行融资渠道和营销网络；统计分析我行各项融资业务相关数据，并提出融资方案建议；根据我行同业存单发行计划，拓展同业存单的营销网络，确保存单的顺利发行；根据全行投资计划，接受指令进行同业存单投资；协助中心经理向人民银行、中央国债公司、外汇交易中心等机构报送业务材料。</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0</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5</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金融类、经济类、管理等相关专业，</w:t>
      </w:r>
      <w:r>
        <w:rPr>
          <w:rFonts w:eastAsia="仿宋_GB2312" w:cs="宋体;SimSun" w:ascii="仿宋_GB2312" w:hAnsi="仿宋_GB2312"/>
          <w:sz w:val="24"/>
        </w:rPr>
        <w:t>2</w:t>
      </w:r>
      <w:r>
        <w:rPr>
          <w:rFonts w:ascii="仿宋_GB2312" w:hAnsi="仿宋_GB2312" w:cs="宋体;SimSun" w:eastAsia="仿宋_GB2312"/>
          <w:sz w:val="24"/>
        </w:rPr>
        <w:t>年及以上相关工作经验。</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风险管理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协助中心经理制订与完善部门风险管理制度和内控制度，对各业务条线的管理办法及操作规程提出修改意见，使流程更加合理规范，促使业务安全顺畅运行；对各项业务风险进行识别，依据监管部门及行内相关规定对风险进行计量，持续对风险进行监测并预警，确保全面及时掌握部门各项业务及整体风险状况；编写风险月度分析报告，于每月初提交相关部门及部门总经理；对新业务、新投资品种、新交易模式等进行事前的风险评估；负责组织各业务条线所需系统的研发、维护和升级；对交易权限和交易的合法和合规性进行审核；协助我行其他风险管理部门以及上级监管部门开展的风险检查工作，按照要求提交相关风险管理数据和报告；适时更新、补充科学的风险计量的方法和指标，提高各业务条线风险管理的水平；对发生和可能发生的风险事件及违规事件及时向中心经理进行汇报，对业务经办人员进行风险提示，并拟定风险防范、控制的意见或建议，提交决策参考；完成行内各管理部门要求提交的各类风险、内控报告；完成上级监管机构要求报送的常规报表及报告；熟悉监管部门相关法律和法规和政策要求，并及时掌握相关法律法规和政策要求的变动，提供决策参考，参与重大交易或投资的决策，提供风险控制方面的意见或建议。</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硕士研究生及以上学历，经济类、金融类、管理类、法律类等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同业投资营销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参与制订本行同业投资业务发展战略，以及相关业务办理制度和操作规程；负责制定并推动本行同业投资业务发展策略、营销方案；积极协调本中心与行外同业机构客户关系，开展授信资料收集工作；具体负责票据转贴现、同业投资业务的开展；负责在市场报价、询价，联系同业客户；根据本行产品发展策略和产品开发计划，参与同业投资产品的设计、开发；负责本行同业客户拓展、管理及关系维护工作，建立和完善同业客户网络，培育良好的业务客户群体；负责有关业务资料的收集、整理工作。</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0</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5</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经济类、金融类、会计等相关专业，</w:t>
      </w:r>
      <w:r>
        <w:rPr>
          <w:rFonts w:eastAsia="仿宋_GB2312" w:cs="宋体;SimSun" w:ascii="仿宋_GB2312" w:hAnsi="仿宋_GB2312"/>
          <w:sz w:val="24"/>
        </w:rPr>
        <w:t>2</w:t>
      </w:r>
      <w:r>
        <w:rPr>
          <w:rFonts w:ascii="仿宋_GB2312" w:hAnsi="仿宋_GB2312" w:cs="宋体;SimSun" w:eastAsia="仿宋_GB2312"/>
          <w:sz w:val="24"/>
        </w:rPr>
        <w:t>年及以上相关工作经验。</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四）金融市场部</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交易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根据市场行情特点和本行资金状况，提出债券交易计划，按照现券业务流程，在债券市场进行现券交易；根据审批的交易计划，积极按时上网报价、询价；积极寻找市场机会，在核定的交易区间内，与交易对手商谈达成协议交易或通过债券交易系统达成交易；积极拓展融资渠道，在核定的交易区间内，与交易对手商谈达成协议交易或通过债券交易系统达成交易；分析人民币债券市场行情、研究金融产品，提供分析信息和建议，草拟债券交易短期计划；在一定额度内管理本行自营及可供出售交易账户，提高收益率；与银行间债券市场的各机构投资者建立并保持良好的合作关系，参与构建及维护我行人民币业务营销网络；向人民银行、中央国债公司、外汇交易中心报送材料，争取各种业务资格。</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经济类、金融类、法律类、管理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销售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参与制订中心业务发展目标、业务发展策略、工作计划、营销计划与方案，并进行分解、落实；参与制订债券销售管理办法及业务操作流程；根据债券一级市场承分销操作规程，进行承分销业务的操作；积极寻找一二级市场交易机会，按照业务操作规范，结合市场情况，进行债券销售交易；进行目标客户调查，收集、整理目标客户信息，为本中心目标客户分析、市场细分及目标市场定位等提供依据；负责客户的营销、管理和关系维护，建立客户档案，并适时更新客户信息；负责为客户提供相关金融市场分析报告、投资意见等服务；负责为客户提供债券发行及价格相关信息；负责市场调研，撰写市场调研报告；与银行间债券市场的各机构投资者建立并保持良好的合作关系，参与构建及维护我行人民币债券营销网络；关注各类债券的组团信息，积极了解参团要求及流程，根据需要，按要求准备并报送参团材料。</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经济类、金融类、法律类、管理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风险管理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负责制订与完善本部门风险管理制度和内控制度，对业务管理办法及操作规程提出修改意见，使流程更加合理、规范，促使业务安全顺畅运行；对各项业务风险进行识别，依据监管部门及行内相关规定对风险进行计量，持续对风险进行监测，确保全面及时掌握部门各项业务及整体风险状况；编写风险月度分析报告，于每月初提交相关部门及部门总经理；对新业务、新投资品种、新交易模式等进行事前的风险评估；协助对交易权限和交易的合法和合规性进行审核；协助我行其他风险管理部门以及上级监管部门开展的风险检查工作，按照要求提交相关风险管理数据和报告；对自营资产进行市值核算，落实风险敞口管理、限额管理、组合管理等风险管理政策和要求；适时更新、补充科学的风险计量的方法和指标，提高业务风险管理的水平；对发生和可能发生的风险事件及违规事件及时向中心经理进行汇报，对业务经办人员进行风险提示，并拟定风险防范、控制的意见或建议，提交决策参考；熟悉监管部门相关法律和法规和政策要求，并及时掌握相关法律法规和政策要求的变动，提供决策参考，参与重大交易或投资的决策，提供风险控制方面的意见或建议。</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经济类、金融类、法律类、管理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研究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负责对宏观经济走势、金融市场整体运行趋势、各项业务、投资品种、投资方案和交易策略进行研究，并定期提交研究报告；负责参与交易策略、投资方案以及其他业务开展方案的拟定工作；</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负责定期和不定期对各项内、外部信息和市场情况进行收集、整理、分析、交流；推介研究报告，打造市场品牌，支持业务营销；负责金融市场业务决策委员会的会议组织和材料准备工作；承担专题研究项目。</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经济类、金融类、法律类、管理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五）财务企划部</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利率定价管理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负责统一管理和维护全行内部资金转移定价体系</w:t>
      </w:r>
      <w:r>
        <w:rPr>
          <w:rFonts w:eastAsia="仿宋_GB2312" w:cs="宋体;SimSun" w:ascii="仿宋_GB2312" w:hAnsi="仿宋_GB2312"/>
          <w:sz w:val="24"/>
        </w:rPr>
        <w:t>,</w:t>
      </w:r>
      <w:r>
        <w:rPr>
          <w:rFonts w:ascii="仿宋_GB2312" w:hAnsi="仿宋_GB2312" w:cs="宋体;SimSun" w:eastAsia="仿宋_GB2312"/>
          <w:sz w:val="24"/>
        </w:rPr>
        <w:t>拟定</w:t>
      </w:r>
      <w:r>
        <w:rPr>
          <w:rFonts w:eastAsia="仿宋_GB2312" w:cs="宋体;SimSun" w:ascii="仿宋_GB2312" w:hAnsi="仿宋_GB2312"/>
          <w:sz w:val="24"/>
        </w:rPr>
        <w:t>FTP</w:t>
      </w:r>
      <w:r>
        <w:rPr>
          <w:rFonts w:ascii="仿宋_GB2312" w:hAnsi="仿宋_GB2312" w:cs="宋体;SimSun" w:eastAsia="仿宋_GB2312"/>
          <w:sz w:val="24"/>
        </w:rPr>
        <w:t>定价管理政策、策略和程序；负责</w:t>
      </w:r>
      <w:r>
        <w:rPr>
          <w:rFonts w:eastAsia="仿宋_GB2312" w:cs="宋体;SimSun" w:ascii="仿宋_GB2312" w:hAnsi="仿宋_GB2312"/>
          <w:sz w:val="24"/>
        </w:rPr>
        <w:t>FTP</w:t>
      </w:r>
      <w:r>
        <w:rPr>
          <w:rFonts w:ascii="仿宋_GB2312" w:hAnsi="仿宋_GB2312" w:cs="宋体;SimSun" w:eastAsia="仿宋_GB2312"/>
          <w:sz w:val="24"/>
        </w:rPr>
        <w:t>定价方法和工具的设计和开发，模型的开发和维护，包括收益率曲线和调节项的设定及调整等，并组织实施。对</w:t>
      </w:r>
      <w:r>
        <w:rPr>
          <w:rFonts w:eastAsia="仿宋_GB2312" w:cs="宋体;SimSun" w:ascii="仿宋_GB2312" w:hAnsi="仿宋_GB2312"/>
          <w:sz w:val="24"/>
        </w:rPr>
        <w:t>FTP</w:t>
      </w:r>
      <w:r>
        <w:rPr>
          <w:rFonts w:ascii="仿宋_GB2312" w:hAnsi="仿宋_GB2312" w:cs="宋体;SimSun" w:eastAsia="仿宋_GB2312"/>
          <w:sz w:val="24"/>
        </w:rPr>
        <w:t>特殊调整事项申请进行审核；研究分析新产品利率属性，拟定新产品的资金转移定价基准、方法和调整项；</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负责监测资金转移定价运行情况，制定</w:t>
      </w:r>
      <w:r>
        <w:rPr>
          <w:rFonts w:eastAsia="仿宋_GB2312" w:cs="宋体;SimSun" w:ascii="仿宋_GB2312" w:hAnsi="仿宋_GB2312"/>
          <w:sz w:val="24"/>
        </w:rPr>
        <w:t>FTP</w:t>
      </w:r>
      <w:r>
        <w:rPr>
          <w:rFonts w:ascii="仿宋_GB2312" w:hAnsi="仿宋_GB2312" w:cs="宋体;SimSun" w:eastAsia="仿宋_GB2312"/>
          <w:sz w:val="24"/>
        </w:rPr>
        <w:t>利息收入分析报告，根据</w:t>
      </w:r>
      <w:r>
        <w:rPr>
          <w:rFonts w:eastAsia="仿宋_GB2312" w:cs="宋体;SimSun" w:ascii="仿宋_GB2312" w:hAnsi="仿宋_GB2312"/>
          <w:sz w:val="24"/>
        </w:rPr>
        <w:t>FTP</w:t>
      </w:r>
      <w:r>
        <w:rPr>
          <w:rFonts w:ascii="仿宋_GB2312" w:hAnsi="仿宋_GB2312" w:cs="宋体;SimSun" w:eastAsia="仿宋_GB2312"/>
          <w:sz w:val="24"/>
        </w:rPr>
        <w:t>系统运行情况拟定</w:t>
      </w:r>
      <w:r>
        <w:rPr>
          <w:rFonts w:eastAsia="仿宋_GB2312" w:cs="宋体;SimSun" w:ascii="仿宋_GB2312" w:hAnsi="仿宋_GB2312"/>
          <w:sz w:val="24"/>
        </w:rPr>
        <w:t>FTP</w:t>
      </w:r>
      <w:r>
        <w:rPr>
          <w:rFonts w:ascii="仿宋_GB2312" w:hAnsi="仿宋_GB2312" w:cs="宋体;SimSun" w:eastAsia="仿宋_GB2312"/>
          <w:sz w:val="24"/>
        </w:rPr>
        <w:t>考核的调整事项；负责</w:t>
      </w:r>
      <w:r>
        <w:rPr>
          <w:rFonts w:eastAsia="仿宋_GB2312" w:cs="宋体;SimSun" w:ascii="仿宋_GB2312" w:hAnsi="仿宋_GB2312"/>
          <w:sz w:val="24"/>
        </w:rPr>
        <w:t>FTP</w:t>
      </w:r>
      <w:r>
        <w:rPr>
          <w:rFonts w:ascii="仿宋_GB2312" w:hAnsi="仿宋_GB2312" w:cs="宋体;SimSun" w:eastAsia="仿宋_GB2312"/>
          <w:sz w:val="24"/>
        </w:rPr>
        <w:t>定价方案的培训、应用推广和实施，指导和监督政策执行情况，指导分支行开展资金转移定价工作；制定年度</w:t>
      </w:r>
      <w:r>
        <w:rPr>
          <w:rFonts w:eastAsia="仿宋_GB2312" w:cs="宋体;SimSun" w:ascii="仿宋_GB2312" w:hAnsi="仿宋_GB2312"/>
          <w:sz w:val="24"/>
        </w:rPr>
        <w:t>FTP</w:t>
      </w:r>
      <w:r>
        <w:rPr>
          <w:rFonts w:ascii="仿宋_GB2312" w:hAnsi="仿宋_GB2312" w:cs="宋体;SimSun" w:eastAsia="仿宋_GB2312"/>
          <w:sz w:val="24"/>
        </w:rPr>
        <w:t>预算，定期跟踪监测预算完成情况和分析差异原因等；出具</w:t>
      </w:r>
      <w:r>
        <w:rPr>
          <w:rFonts w:eastAsia="仿宋_GB2312" w:cs="宋体;SimSun" w:ascii="仿宋_GB2312" w:hAnsi="仿宋_GB2312"/>
          <w:sz w:val="24"/>
        </w:rPr>
        <w:t>FTP</w:t>
      </w:r>
      <w:r>
        <w:rPr>
          <w:rFonts w:ascii="仿宋_GB2312" w:hAnsi="仿宋_GB2312" w:cs="宋体;SimSun" w:eastAsia="仿宋_GB2312"/>
          <w:sz w:val="24"/>
        </w:rPr>
        <w:t>收益分析报告；负责收集</w:t>
      </w:r>
      <w:r>
        <w:rPr>
          <w:rFonts w:eastAsia="仿宋_GB2312" w:cs="宋体;SimSun" w:ascii="仿宋_GB2312" w:hAnsi="仿宋_GB2312"/>
          <w:sz w:val="24"/>
        </w:rPr>
        <w:t>FTP</w:t>
      </w:r>
      <w:r>
        <w:rPr>
          <w:rFonts w:ascii="仿宋_GB2312" w:hAnsi="仿宋_GB2312" w:cs="宋体;SimSun" w:eastAsia="仿宋_GB2312"/>
          <w:sz w:val="24"/>
        </w:rPr>
        <w:t>系统相关市场数据及业务数据，维护和监控</w:t>
      </w:r>
      <w:r>
        <w:rPr>
          <w:rFonts w:eastAsia="仿宋_GB2312" w:cs="宋体;SimSun" w:ascii="仿宋_GB2312" w:hAnsi="仿宋_GB2312"/>
          <w:sz w:val="24"/>
        </w:rPr>
        <w:t>FTP</w:t>
      </w:r>
      <w:r>
        <w:rPr>
          <w:rFonts w:ascii="仿宋_GB2312" w:hAnsi="仿宋_GB2312" w:cs="宋体;SimSun" w:eastAsia="仿宋_GB2312"/>
          <w:sz w:val="24"/>
        </w:rPr>
        <w:t>系统日常运行情况；负责人民银行利率政策文件管理，及时转发人民银行最新利率政策，并对相关利率政策文件进行落实和对全行利率定价进行业务指导；</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组织推动存款定价机制建设，负责拟定全行存款业务定价政策、策略和程序，并监控、报告执行情况。</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金融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熟悉国家金融、财税相关政策法规，熟悉银行基本业务，具备全面的金融理论知识、全面的财务管理知识；良好的市场研究、综合分析、数量分析能力，具有全局观念。</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资金及流动性管理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制定全行资金管理制度和政策，规范资金运营；负责全行资金头寸管理和资金调度，统一管理全行系统内的资金调拨，合理控制备付金日常额度和资产负债到期日缺口；负责日常资金流动性的管理、监测、交易及头寸调节，编制全行资金头寸表，监测、控制、汇报全行短期流动性风险管理状况；组织推动全行资金头寸系统建设和运行工作，负责建立全行大额资金预报、考核机制；为健全风险管理机制，配合风险管理部拟订全行流动性风险管理政策、策略和程序，完善相关具体实施措施和办法；监测流动性风险限额遵守情况，及时报告超限额情况；根据全行流动性管理需求以及市场流动性状况，动态调整和配置银行账户流动性投资组合的结构、额度和期限；借助资产负债管理系统，对全行的流动性风险进行实时监控，配合风险管理部定期完成流动性风险测量及分析，参与配合流动性风险压力测试并提交相关压力测试报告；组织和实施资产负债管理、流动性风险管理工具的研究和开发，做好资产负债管理系统的日常管理和维护工作；</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促进本行与金融同业关于流动性管理工作具体实施经验的学习和交流，以互换为前提获得同业流动性管理指标数据和信息，积累行业经验。</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金融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熟悉国家金融、财税相关政策法规，熟悉银行基本业务，具备全面的金融理论知识、全面的财务管理知识；良好的市场研究、综合分析、数量分析能力，具有全局观念。</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六）授信审批部</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独立审批官</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负责对授权范围内的授信业务进行独立审批；根据审批中发现的问题，负责提出有关修改和完善本行风险管理规章制度、业务管理办法和操作流程的建议；分析申报项目的主要风险点并研究提出风险规避和防范措施；参与总行信用审查委员会会议，并对提交审查的授信独立表达意见；定期或视情况及时向分管行领导汇报信贷审批工作，并对存在的问题提出合理建议；开展行业、贷款项目的回访调研工作，及时撰写调研报告。</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经济类、金融类、管理类、法律类或相关专业；</w:t>
      </w:r>
      <w:r>
        <w:rPr>
          <w:rFonts w:eastAsia="仿宋_GB2312" w:cs="宋体;SimSun" w:ascii="仿宋_GB2312" w:hAnsi="仿宋_GB2312"/>
          <w:sz w:val="24"/>
        </w:rPr>
        <w:t>5</w:t>
      </w:r>
      <w:r>
        <w:rPr>
          <w:rFonts w:ascii="仿宋_GB2312" w:hAnsi="仿宋_GB2312" w:cs="宋体;SimSun" w:eastAsia="仿宋_GB2312"/>
          <w:sz w:val="24"/>
        </w:rPr>
        <w:t>年及以上相关工作经验；熟悉授信业务相关法律法规，熟悉银行相关业务，熟悉授信操作流程和风险管理知识；良好的分析判断能力，较强的风险控制意识。</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七）信息技术部</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软件开发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参与立项评审、技术方案制定及评审、系统需求制定与评审，合同中技术条款评审以及其他技术活动；确定合适的需求分析方法和需求分析模型，进行软件需求分析，编写《需求规格说明书》、《软件需求分析说明书》，并组织评审；进行《需求跟踪矩阵》的管理，保证需求的双向追溯性，《需求跟踪矩阵》中包括需求文档、设计文档、代码、用户手册、测试方案等；当需求发生变更或提出了新的需求时，评价它们对项目的影响；定义具体项目的软件过程，在符合科技规划的前提下，选择并确定合适的开发工具和开发方法；负责项目概要设计、详细设计、数据库设计工作，形成《概要设计说明书》、《详细设计说明书》和《数据库设计说明书》，并组织评审；负责具体项目的估计和策划工作，制定软件开发计划；跟踪软件开发计划的执行，包括进度、成本、工作量、规模、关键计算机资源等，当偏差过大时，采取纠正措施；定期提交软件开发进度报告；协调完成相关的集成测试、系统测试等工作；进行需求映射，确保设计满足了《需求规格说明书》的全部内容，实现需求</w:t>
      </w:r>
      <w:r>
        <w:rPr>
          <w:rFonts w:eastAsia="仿宋_GB2312" w:cs="宋体;SimSun" w:ascii="仿宋_GB2312" w:hAnsi="仿宋_GB2312"/>
          <w:sz w:val="24"/>
        </w:rPr>
        <w:t>100%</w:t>
      </w:r>
      <w:r>
        <w:rPr>
          <w:rFonts w:ascii="仿宋_GB2312" w:hAnsi="仿宋_GB2312" w:cs="宋体;SimSun" w:eastAsia="仿宋_GB2312"/>
          <w:sz w:val="24"/>
        </w:rPr>
        <w:t>覆盖；进行编码实现、代码走查、单元测试、软件集成，形成单元测试记录；定期向上级汇报工作；配合完成质量管理、产品入库和项目度量等工作；及时跟进新技术，掌握新技术在本岗位工作中的推广和应用。</w:t>
      </w:r>
    </w:p>
    <w:p>
      <w:pPr>
        <w:pStyle w:val="Normal"/>
        <w:spacing w:lineRule="exact" w:line="400"/>
        <w:ind w:left="560" w:hanging="0"/>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⑴</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软件开发岗</w:t>
      </w:r>
      <w:r>
        <w:rPr>
          <w:rFonts w:eastAsia="仿宋_GB2312" w:cs="宋体;SimSun" w:ascii="仿宋_GB2312" w:hAnsi="仿宋_GB2312"/>
          <w:sz w:val="24"/>
        </w:rPr>
        <w:t>_ATM</w:t>
      </w:r>
      <w:r>
        <w:rPr>
          <w:rFonts w:ascii="仿宋_GB2312" w:hAnsi="仿宋_GB2312" w:cs="宋体;SimSun" w:eastAsia="仿宋_GB2312"/>
          <w:sz w:val="24"/>
        </w:rPr>
        <w:t>开发</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岗位描述</w:t>
      </w:r>
      <w:r>
        <w:rPr>
          <w:rFonts w:eastAsia="仿宋_GB2312" w:cs="宋体;SimSun" w:ascii="仿宋_GB2312" w:hAnsi="仿宋_GB2312"/>
          <w:sz w:val="24"/>
        </w:rPr>
        <w:t>:</w:t>
      </w:r>
      <w:r>
        <w:rPr>
          <w:rFonts w:ascii="仿宋_GB2312" w:hAnsi="仿宋_GB2312" w:cs="宋体;SimSun" w:eastAsia="仿宋_GB2312"/>
          <w:sz w:val="24"/>
        </w:rPr>
        <w:t>负责分析</w:t>
      </w:r>
      <w:r>
        <w:rPr>
          <w:rFonts w:eastAsia="仿宋_GB2312" w:cs="宋体;SimSun" w:ascii="仿宋_GB2312" w:hAnsi="仿宋_GB2312"/>
          <w:sz w:val="24"/>
        </w:rPr>
        <w:t>ATM</w:t>
      </w:r>
      <w:r>
        <w:rPr>
          <w:rFonts w:ascii="仿宋_GB2312" w:hAnsi="仿宋_GB2312" w:cs="宋体;SimSun" w:eastAsia="仿宋_GB2312"/>
          <w:sz w:val="24"/>
        </w:rPr>
        <w:t>系统相关需求、管理</w:t>
      </w:r>
      <w:r>
        <w:rPr>
          <w:rFonts w:eastAsia="仿宋_GB2312" w:cs="宋体;SimSun" w:ascii="仿宋_GB2312" w:hAnsi="仿宋_GB2312"/>
          <w:sz w:val="24"/>
        </w:rPr>
        <w:t>ATM</w:t>
      </w:r>
      <w:r>
        <w:rPr>
          <w:rFonts w:ascii="仿宋_GB2312" w:hAnsi="仿宋_GB2312" w:cs="宋体;SimSun" w:eastAsia="仿宋_GB2312"/>
          <w:sz w:val="24"/>
        </w:rPr>
        <w:t>系统相关的项目、实现</w:t>
      </w:r>
      <w:r>
        <w:rPr>
          <w:rFonts w:eastAsia="仿宋_GB2312" w:cs="宋体;SimSun" w:ascii="仿宋_GB2312" w:hAnsi="仿宋_GB2312"/>
          <w:sz w:val="24"/>
        </w:rPr>
        <w:t>ATM</w:t>
      </w:r>
      <w:r>
        <w:rPr>
          <w:rFonts w:ascii="仿宋_GB2312" w:hAnsi="仿宋_GB2312" w:cs="宋体;SimSun" w:eastAsia="仿宋_GB2312"/>
          <w:sz w:val="24"/>
        </w:rPr>
        <w:t>系统相关功能、解决</w:t>
      </w:r>
      <w:r>
        <w:rPr>
          <w:rFonts w:eastAsia="仿宋_GB2312" w:cs="宋体;SimSun" w:ascii="仿宋_GB2312" w:hAnsi="仿宋_GB2312"/>
          <w:sz w:val="24"/>
        </w:rPr>
        <w:t>ATM</w:t>
      </w:r>
      <w:r>
        <w:rPr>
          <w:rFonts w:ascii="仿宋_GB2312" w:hAnsi="仿宋_GB2312" w:cs="宋体;SimSun" w:eastAsia="仿宋_GB2312"/>
          <w:sz w:val="24"/>
        </w:rPr>
        <w:t>系统相关问题。</w:t>
      </w:r>
    </w:p>
    <w:p>
      <w:pPr>
        <w:pStyle w:val="Normal"/>
        <w:spacing w:lineRule="exact" w:line="480"/>
        <w:ind w:firstLine="480"/>
        <w:rPr/>
      </w:pPr>
      <w:r>
        <w:rPr>
          <w:rFonts w:ascii="仿宋_GB2312" w:hAnsi="仿宋_GB2312" w:cs="宋体;SimSun" w:eastAsia="仿宋_GB2312"/>
          <w:sz w:val="24"/>
        </w:rPr>
        <w:t>任职条件</w:t>
      </w:r>
      <w:r>
        <w:rPr>
          <w:rFonts w:eastAsia="仿宋_GB2312" w:cs="宋体;SimSun" w:ascii="仿宋_GB2312" w:hAnsi="仿宋_GB2312"/>
          <w:sz w:val="24"/>
        </w:rPr>
        <w:t>: 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计算机类或相关专业；</w:t>
      </w:r>
      <w:r>
        <w:rPr>
          <w:rFonts w:eastAsia="仿宋_GB2312" w:cs="宋体;SimSun" w:ascii="仿宋_GB2312" w:hAnsi="仿宋_GB2312"/>
          <w:sz w:val="24"/>
        </w:rPr>
        <w:t>3</w:t>
      </w:r>
      <w:r>
        <w:rPr>
          <w:rFonts w:ascii="仿宋_GB2312" w:hAnsi="仿宋_GB2312" w:cs="宋体;SimSun" w:eastAsia="仿宋_GB2312"/>
          <w:sz w:val="24"/>
        </w:rPr>
        <w:t>年以上</w:t>
      </w:r>
      <w:r>
        <w:rPr>
          <w:rFonts w:eastAsia="仿宋_GB2312" w:cs="宋体;SimSun" w:ascii="仿宋_GB2312" w:hAnsi="仿宋_GB2312"/>
          <w:sz w:val="24"/>
        </w:rPr>
        <w:t>ATM</w:t>
      </w:r>
      <w:r>
        <w:rPr>
          <w:rFonts w:ascii="仿宋_GB2312" w:hAnsi="仿宋_GB2312" w:cs="宋体;SimSun" w:eastAsia="仿宋_GB2312"/>
          <w:sz w:val="24"/>
        </w:rPr>
        <w:t>项目经验；熟悉主流</w:t>
      </w:r>
      <w:r>
        <w:rPr>
          <w:rFonts w:eastAsia="仿宋_GB2312" w:cs="宋体;SimSun" w:ascii="仿宋_GB2312" w:hAnsi="仿宋_GB2312"/>
          <w:sz w:val="24"/>
        </w:rPr>
        <w:t>ATM</w:t>
      </w:r>
      <w:r>
        <w:rPr>
          <w:rFonts w:ascii="仿宋_GB2312" w:hAnsi="仿宋_GB2312" w:cs="宋体;SimSun" w:eastAsia="仿宋_GB2312"/>
          <w:sz w:val="24"/>
        </w:rPr>
        <w:t>设备；熟练软件工程理论，掌握</w:t>
      </w:r>
      <w:r>
        <w:rPr>
          <w:rFonts w:eastAsia="仿宋_GB2312" w:cs="宋体;SimSun" w:ascii="仿宋_GB2312" w:hAnsi="仿宋_GB2312"/>
          <w:sz w:val="24"/>
        </w:rPr>
        <w:t>C/C++</w:t>
      </w:r>
      <w:r>
        <w:rPr>
          <w:rFonts w:ascii="仿宋_GB2312" w:hAnsi="仿宋_GB2312" w:cs="宋体;SimSun" w:eastAsia="仿宋_GB2312"/>
          <w:sz w:val="24"/>
        </w:rPr>
        <w:t>、</w:t>
      </w:r>
      <w:r>
        <w:rPr>
          <w:rFonts w:eastAsia="仿宋_GB2312" w:cs="宋体;SimSun" w:ascii="仿宋_GB2312" w:hAnsi="仿宋_GB2312"/>
          <w:sz w:val="24"/>
        </w:rPr>
        <w:t>Java</w:t>
      </w:r>
      <w:r>
        <w:rPr>
          <w:rFonts w:ascii="仿宋_GB2312" w:hAnsi="仿宋_GB2312" w:cs="宋体;SimSun" w:eastAsia="仿宋_GB2312"/>
          <w:sz w:val="24"/>
        </w:rPr>
        <w:t>等开发语言；</w:t>
      </w:r>
      <w:r>
        <w:rPr>
          <w:rFonts w:eastAsia="仿宋_GB2312" w:cs="宋体;SimSun" w:ascii="仿宋_GB2312" w:hAnsi="仿宋_GB2312"/>
          <w:sz w:val="24"/>
        </w:rPr>
        <w:t>C</w:t>
      </w:r>
      <w:r>
        <w:rPr>
          <w:rFonts w:ascii="仿宋_GB2312" w:hAnsi="仿宋_GB2312" w:cs="宋体;SimSun" w:eastAsia="仿宋_GB2312"/>
          <w:sz w:val="24"/>
        </w:rPr>
        <w:t>端和</w:t>
      </w:r>
      <w:r>
        <w:rPr>
          <w:rFonts w:eastAsia="仿宋_GB2312" w:cs="宋体;SimSun" w:ascii="仿宋_GB2312" w:hAnsi="仿宋_GB2312"/>
          <w:sz w:val="24"/>
        </w:rPr>
        <w:t>P</w:t>
      </w:r>
      <w:r>
        <w:rPr>
          <w:rFonts w:ascii="仿宋_GB2312" w:hAnsi="仿宋_GB2312" w:cs="宋体;SimSun" w:eastAsia="仿宋_GB2312"/>
          <w:sz w:val="24"/>
        </w:rPr>
        <w:t>端程序开发经验皆具备者优先；了解商业银行信息科技风险管理等相关法律法规；良好的沟通协调能力、逻辑分析能力和学习能力。</w:t>
      </w:r>
    </w:p>
    <w:p>
      <w:pPr>
        <w:pStyle w:val="Normal"/>
        <w:spacing w:lineRule="exact" w:line="400"/>
        <w:ind w:left="560" w:hanging="0"/>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⑵</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软件开发岗</w:t>
      </w:r>
      <w:r>
        <w:rPr>
          <w:rFonts w:eastAsia="仿宋_GB2312" w:cs="宋体;SimSun" w:ascii="仿宋_GB2312" w:hAnsi="仿宋_GB2312"/>
          <w:sz w:val="24"/>
        </w:rPr>
        <w:t>_</w:t>
      </w:r>
      <w:r>
        <w:rPr>
          <w:rFonts w:ascii="仿宋_GB2312" w:hAnsi="仿宋_GB2312" w:cs="宋体;SimSun" w:eastAsia="仿宋_GB2312"/>
          <w:sz w:val="24"/>
        </w:rPr>
        <w:t>电话银行开发</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岗位描述：负责分析电话银行系统相关需求、管理电话银行系统相关的项目、实现电话银行系统相关功能、解决电话银行系统相关问题。</w:t>
      </w:r>
    </w:p>
    <w:p>
      <w:pPr>
        <w:pStyle w:val="Normal"/>
        <w:spacing w:lineRule="exact" w:line="480"/>
        <w:ind w:firstLine="480"/>
        <w:rPr/>
      </w:pPr>
      <w:r>
        <w:rPr>
          <w:rFonts w:ascii="仿宋_GB2312" w:hAnsi="仿宋_GB2312" w:cs="宋体;SimSun" w:eastAsia="仿宋_GB2312"/>
          <w:sz w:val="24"/>
        </w:rPr>
        <w:t>任职条件</w:t>
      </w:r>
      <w:r>
        <w:rPr>
          <w:rFonts w:eastAsia="仿宋_GB2312" w:cs="宋体;SimSun" w:ascii="仿宋_GB2312" w:hAnsi="仿宋_GB2312"/>
          <w:sz w:val="24"/>
        </w:rPr>
        <w:t>: 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计算机类或相关专业：</w:t>
      </w:r>
      <w:r>
        <w:rPr>
          <w:rFonts w:eastAsia="仿宋_GB2312" w:cs="宋体;SimSun" w:ascii="仿宋_GB2312" w:hAnsi="仿宋_GB2312"/>
          <w:sz w:val="24"/>
        </w:rPr>
        <w:t>3</w:t>
      </w:r>
      <w:r>
        <w:rPr>
          <w:rFonts w:ascii="仿宋_GB2312" w:hAnsi="仿宋_GB2312" w:cs="宋体;SimSun" w:eastAsia="仿宋_GB2312"/>
          <w:sz w:val="24"/>
        </w:rPr>
        <w:t>年以上电话银行项目经验；熟悉主流电话银行设备；熟练软件工程理论，掌握</w:t>
      </w:r>
      <w:r>
        <w:rPr>
          <w:rFonts w:eastAsia="仿宋_GB2312" w:cs="宋体;SimSun" w:ascii="仿宋_GB2312" w:hAnsi="仿宋_GB2312"/>
          <w:sz w:val="24"/>
        </w:rPr>
        <w:t>C/C++</w:t>
      </w:r>
      <w:r>
        <w:rPr>
          <w:rFonts w:ascii="仿宋_GB2312" w:hAnsi="仿宋_GB2312" w:cs="宋体;SimSun" w:eastAsia="仿宋_GB2312"/>
          <w:sz w:val="24"/>
        </w:rPr>
        <w:t>、</w:t>
      </w:r>
      <w:r>
        <w:rPr>
          <w:rFonts w:eastAsia="仿宋_GB2312" w:cs="宋体;SimSun" w:ascii="仿宋_GB2312" w:hAnsi="仿宋_GB2312"/>
          <w:sz w:val="24"/>
        </w:rPr>
        <w:t>Java</w:t>
      </w:r>
      <w:r>
        <w:rPr>
          <w:rFonts w:ascii="仿宋_GB2312" w:hAnsi="仿宋_GB2312" w:cs="宋体;SimSun" w:eastAsia="仿宋_GB2312"/>
          <w:sz w:val="24"/>
        </w:rPr>
        <w:t>等开发语言；有大型呼叫中心项目经验者优先；了解商业银行信息科技风险管理等相关法律法规；良好的沟通协调能力、逻辑分析能力和学习能力。</w:t>
      </w:r>
    </w:p>
    <w:p>
      <w:pPr>
        <w:pStyle w:val="Normal"/>
        <w:spacing w:lineRule="exact" w:line="400"/>
        <w:ind w:firstLine="480"/>
        <w:rPr/>
      </w:pPr>
      <w:r>
        <w:fldChar w:fldCharType="begin"/>
      </w:r>
      <w:r>
        <w:rPr>
          <w:sz w:val="24"/>
          <w:rFonts w:eastAsia="仿宋_GB2312" w:cs="仿宋_GB2312" w:ascii="仿宋_GB2312" w:hAnsi="仿宋_GB2312"/>
        </w:rPr>
        <w:instrText xml:space="preserve"> = 3 \* GB2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⑶</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软件开发岗</w:t>
      </w:r>
      <w:r>
        <w:rPr>
          <w:rFonts w:eastAsia="仿宋_GB2312" w:cs="宋体;SimSun" w:ascii="仿宋_GB2312" w:hAnsi="仿宋_GB2312"/>
          <w:sz w:val="24"/>
        </w:rPr>
        <w:t>_</w:t>
      </w:r>
      <w:r>
        <w:rPr>
          <w:rFonts w:ascii="仿宋_GB2312" w:hAnsi="仿宋_GB2312" w:cs="宋体;SimSun" w:eastAsia="仿宋_GB2312"/>
          <w:sz w:val="24"/>
        </w:rPr>
        <w:t>人行支付系统开发</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岗位描述：负责分析人行支付系统相关需求、管理人行支付系统相关的项目、实现人行支付系统相关功能、解决人行支付系统相关问题。</w:t>
      </w:r>
    </w:p>
    <w:p>
      <w:pPr>
        <w:pStyle w:val="Normal"/>
        <w:spacing w:lineRule="exact" w:line="480"/>
        <w:ind w:firstLine="480"/>
        <w:rPr/>
      </w:pPr>
      <w:r>
        <w:rPr>
          <w:rFonts w:ascii="仿宋_GB2312" w:hAnsi="仿宋_GB2312" w:cs="宋体;SimSun" w:eastAsia="仿宋_GB2312"/>
          <w:sz w:val="24"/>
        </w:rPr>
        <w:t>任职条件</w:t>
      </w:r>
      <w:r>
        <w:rPr>
          <w:rFonts w:eastAsia="仿宋_GB2312" w:cs="宋体;SimSun" w:ascii="仿宋_GB2312" w:hAnsi="仿宋_GB2312"/>
          <w:sz w:val="24"/>
        </w:rPr>
        <w:t>: 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计算机类或相关专业：</w:t>
      </w:r>
      <w:r>
        <w:rPr>
          <w:rFonts w:eastAsia="仿宋_GB2312" w:cs="宋体;SimSun" w:ascii="仿宋_GB2312" w:hAnsi="仿宋_GB2312"/>
          <w:sz w:val="24"/>
        </w:rPr>
        <w:t>3</w:t>
      </w:r>
      <w:r>
        <w:rPr>
          <w:rFonts w:ascii="仿宋_GB2312" w:hAnsi="仿宋_GB2312" w:cs="宋体;SimSun" w:eastAsia="仿宋_GB2312"/>
          <w:sz w:val="24"/>
        </w:rPr>
        <w:t>年以上工作经验；熟悉人行支付系统相关业务；熟练软件工程理论，掌握</w:t>
      </w:r>
      <w:r>
        <w:rPr>
          <w:rFonts w:eastAsia="仿宋_GB2312" w:cs="宋体;SimSun" w:ascii="仿宋_GB2312" w:hAnsi="仿宋_GB2312"/>
          <w:sz w:val="24"/>
        </w:rPr>
        <w:t>JavaEE</w:t>
      </w:r>
      <w:r>
        <w:rPr>
          <w:rFonts w:ascii="仿宋_GB2312" w:hAnsi="仿宋_GB2312" w:cs="宋体;SimSun" w:eastAsia="仿宋_GB2312"/>
          <w:sz w:val="24"/>
        </w:rPr>
        <w:t>开发框架；有人行超级网银项目和二代支付系统项目开发经验者优先；了解商业银行信息科技风险管理等相关法律法规；良好的沟通协调能力、逻辑分析能力和学习能力。</w:t>
      </w:r>
    </w:p>
    <w:p>
      <w:pPr>
        <w:pStyle w:val="Normal"/>
        <w:spacing w:lineRule="exact" w:line="400"/>
        <w:ind w:left="560" w:hanging="0"/>
        <w:rPr/>
      </w:pPr>
      <w:r>
        <w:fldChar w:fldCharType="begin"/>
      </w:r>
      <w:r>
        <w:rPr>
          <w:sz w:val="24"/>
          <w:rFonts w:eastAsia="仿宋_GB2312" w:cs="仿宋_GB2312" w:ascii="仿宋_GB2312" w:hAnsi="仿宋_GB2312"/>
        </w:rPr>
        <w:instrText xml:space="preserve"> = 4 \* GB2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⑷</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软件开发岗</w:t>
      </w:r>
      <w:r>
        <w:rPr>
          <w:rFonts w:eastAsia="仿宋_GB2312" w:cs="宋体;SimSun" w:ascii="仿宋_GB2312" w:hAnsi="仿宋_GB2312"/>
          <w:sz w:val="24"/>
        </w:rPr>
        <w:t>_</w:t>
      </w:r>
      <w:r>
        <w:rPr>
          <w:rFonts w:ascii="仿宋_GB2312" w:hAnsi="仿宋_GB2312" w:cs="宋体;SimSun" w:eastAsia="仿宋_GB2312"/>
          <w:sz w:val="24"/>
        </w:rPr>
        <w:t>企业服务总线开发</w:t>
      </w:r>
    </w:p>
    <w:p>
      <w:pPr>
        <w:pStyle w:val="Normal"/>
        <w:spacing w:lineRule="exact" w:line="480"/>
        <w:ind w:left="-139" w:firstLine="600"/>
        <w:rPr>
          <w:rFonts w:ascii="仿宋_GB2312" w:hAnsi="仿宋_GB2312" w:eastAsia="仿宋_GB2312" w:cs="宋体;SimSun"/>
          <w:sz w:val="24"/>
        </w:rPr>
      </w:pPr>
      <w:r>
        <w:rPr>
          <w:rFonts w:ascii="仿宋_GB2312" w:hAnsi="仿宋_GB2312" w:cs="宋体;SimSun" w:eastAsia="仿宋_GB2312"/>
          <w:sz w:val="24"/>
        </w:rPr>
        <w:t>岗位描述：负责分析企业服务总线相关需求、管理企业服务总线相关的项目、实现企业服务总线相关功能、解决企业服务总线相关问题、服务治理。</w:t>
      </w:r>
    </w:p>
    <w:p>
      <w:pPr>
        <w:pStyle w:val="Normal"/>
        <w:spacing w:lineRule="exact" w:line="480"/>
        <w:ind w:firstLine="480"/>
        <w:rPr/>
      </w:pPr>
      <w:r>
        <w:rPr>
          <w:rFonts w:ascii="仿宋_GB2312" w:hAnsi="仿宋_GB2312" w:cs="宋体;SimSun" w:eastAsia="仿宋_GB2312"/>
          <w:sz w:val="24"/>
        </w:rPr>
        <w:t>任职条件</w:t>
      </w:r>
      <w:r>
        <w:rPr>
          <w:rFonts w:eastAsia="仿宋_GB2312" w:cs="宋体;SimSun" w:ascii="仿宋_GB2312" w:hAnsi="仿宋_GB2312"/>
          <w:sz w:val="24"/>
        </w:rPr>
        <w:t>: 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计算机类或相关专业；</w:t>
      </w:r>
      <w:r>
        <w:rPr>
          <w:rFonts w:eastAsia="仿宋_GB2312" w:cs="宋体;SimSun" w:ascii="仿宋_GB2312" w:hAnsi="仿宋_GB2312"/>
          <w:sz w:val="24"/>
        </w:rPr>
        <w:t>5</w:t>
      </w:r>
      <w:r>
        <w:rPr>
          <w:rFonts w:ascii="仿宋_GB2312" w:hAnsi="仿宋_GB2312" w:cs="宋体;SimSun" w:eastAsia="仿宋_GB2312"/>
          <w:sz w:val="24"/>
        </w:rPr>
        <w:t>年以上工作经验，其中</w:t>
      </w:r>
      <w:r>
        <w:rPr>
          <w:rFonts w:eastAsia="仿宋_GB2312" w:cs="宋体;SimSun" w:ascii="仿宋_GB2312" w:hAnsi="仿宋_GB2312"/>
          <w:sz w:val="24"/>
        </w:rPr>
        <w:t>3</w:t>
      </w:r>
      <w:r>
        <w:rPr>
          <w:rFonts w:ascii="仿宋_GB2312" w:hAnsi="仿宋_GB2312" w:cs="宋体;SimSun" w:eastAsia="仿宋_GB2312"/>
          <w:sz w:val="24"/>
        </w:rPr>
        <w:t>年以上企业服务总线项目经验；熟悉银行业务及系统；熟练软件工程理论，掌握</w:t>
      </w:r>
      <w:r>
        <w:rPr>
          <w:rFonts w:eastAsia="仿宋_GB2312" w:cs="宋体;SimSun" w:ascii="仿宋_GB2312" w:hAnsi="仿宋_GB2312"/>
          <w:sz w:val="24"/>
        </w:rPr>
        <w:t>SOA</w:t>
      </w:r>
      <w:r>
        <w:rPr>
          <w:rFonts w:ascii="仿宋_GB2312" w:hAnsi="仿宋_GB2312" w:cs="宋体;SimSun" w:eastAsia="仿宋_GB2312"/>
          <w:sz w:val="24"/>
        </w:rPr>
        <w:t>理论、精通</w:t>
      </w:r>
      <w:r>
        <w:rPr>
          <w:rFonts w:eastAsia="仿宋_GB2312" w:cs="宋体;SimSun" w:ascii="仿宋_GB2312" w:hAnsi="仿宋_GB2312"/>
          <w:sz w:val="24"/>
        </w:rPr>
        <w:t>JavaEE</w:t>
      </w:r>
      <w:r>
        <w:rPr>
          <w:rFonts w:ascii="仿宋_GB2312" w:hAnsi="仿宋_GB2312" w:cs="宋体;SimSun" w:eastAsia="仿宋_GB2312"/>
          <w:sz w:val="24"/>
        </w:rPr>
        <w:t>开发框架、擅长系统架构设计；有系统架构师认证和银行企业服务总线实施经验者优先；了解商业银行信息科技风险管理等相关法律法规；良好的沟通协调能力、逻辑分析能力和学习能力。</w:t>
      </w:r>
    </w:p>
    <w:p>
      <w:pPr>
        <w:pStyle w:val="Normal"/>
        <w:spacing w:lineRule="exact" w:line="400"/>
        <w:ind w:firstLine="480"/>
        <w:rPr/>
      </w:pPr>
      <w:r>
        <w:fldChar w:fldCharType="begin"/>
      </w:r>
      <w:r>
        <w:rPr>
          <w:sz w:val="24"/>
          <w:rFonts w:eastAsia="仿宋_GB2312" w:cs="仿宋_GB2312" w:ascii="仿宋_GB2312" w:hAnsi="仿宋_GB2312"/>
        </w:rPr>
        <w:instrText xml:space="preserve"> = 5 \* GB2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⑸</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软件开发岗</w:t>
      </w:r>
      <w:r>
        <w:rPr>
          <w:rFonts w:eastAsia="仿宋_GB2312" w:cs="宋体;SimSun" w:ascii="仿宋_GB2312" w:hAnsi="仿宋_GB2312"/>
          <w:sz w:val="24"/>
        </w:rPr>
        <w:t>_</w:t>
      </w:r>
      <w:r>
        <w:rPr>
          <w:rFonts w:ascii="仿宋_GB2312" w:hAnsi="仿宋_GB2312" w:cs="宋体;SimSun" w:eastAsia="仿宋_GB2312"/>
          <w:sz w:val="24"/>
        </w:rPr>
        <w:t>渠道整合平台开发</w:t>
      </w:r>
    </w:p>
    <w:p>
      <w:pPr>
        <w:pStyle w:val="Normal"/>
        <w:spacing w:lineRule="exact" w:line="480"/>
        <w:ind w:left="-2" w:firstLine="480"/>
        <w:rPr>
          <w:rFonts w:ascii="仿宋_GB2312" w:hAnsi="仿宋_GB2312" w:eastAsia="仿宋_GB2312" w:cs="宋体;SimSun"/>
          <w:sz w:val="24"/>
        </w:rPr>
      </w:pPr>
      <w:r>
        <w:rPr>
          <w:rFonts w:ascii="仿宋_GB2312" w:hAnsi="仿宋_GB2312" w:cs="宋体;SimSun" w:eastAsia="仿宋_GB2312"/>
          <w:sz w:val="24"/>
        </w:rPr>
        <w:t>岗位描述：负责分析渠道整合平台相关需求、管理渠道整合平台相关的项目、实现渠道整合平台相关功能、解决渠道整合平台相关问题。</w:t>
      </w:r>
    </w:p>
    <w:p>
      <w:pPr>
        <w:pStyle w:val="Normal"/>
        <w:spacing w:lineRule="exact" w:line="480"/>
        <w:ind w:firstLine="480"/>
        <w:rPr/>
      </w:pPr>
      <w:r>
        <w:rPr>
          <w:rFonts w:ascii="仿宋_GB2312" w:hAnsi="仿宋_GB2312" w:cs="宋体;SimSun" w:eastAsia="仿宋_GB2312"/>
          <w:sz w:val="24"/>
        </w:rPr>
        <w:t>任职条件</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计算机类或相关专业；</w:t>
      </w:r>
      <w:r>
        <w:rPr>
          <w:rFonts w:eastAsia="仿宋_GB2312" w:cs="宋体;SimSun" w:ascii="仿宋_GB2312" w:hAnsi="仿宋_GB2312"/>
          <w:sz w:val="24"/>
        </w:rPr>
        <w:t>5</w:t>
      </w:r>
      <w:r>
        <w:rPr>
          <w:rFonts w:ascii="仿宋_GB2312" w:hAnsi="仿宋_GB2312" w:cs="宋体;SimSun" w:eastAsia="仿宋_GB2312"/>
          <w:sz w:val="24"/>
        </w:rPr>
        <w:t>年以上工作经验，其中</w:t>
      </w:r>
      <w:r>
        <w:rPr>
          <w:rFonts w:eastAsia="仿宋_GB2312" w:cs="宋体;SimSun" w:ascii="仿宋_GB2312" w:hAnsi="仿宋_GB2312"/>
          <w:sz w:val="24"/>
        </w:rPr>
        <w:t>2</w:t>
      </w:r>
      <w:r>
        <w:rPr>
          <w:rFonts w:ascii="仿宋_GB2312" w:hAnsi="仿宋_GB2312" w:cs="宋体;SimSun" w:eastAsia="仿宋_GB2312"/>
          <w:sz w:val="24"/>
        </w:rPr>
        <w:t>年以上渠道整合项目经验；熟悉银行业务及渠道；熟练软件工程理论，掌握</w:t>
      </w:r>
      <w:r>
        <w:rPr>
          <w:rFonts w:eastAsia="仿宋_GB2312" w:cs="宋体;SimSun" w:ascii="仿宋_GB2312" w:hAnsi="仿宋_GB2312"/>
          <w:sz w:val="24"/>
        </w:rPr>
        <w:t>SOA</w:t>
      </w:r>
      <w:r>
        <w:rPr>
          <w:rFonts w:ascii="仿宋_GB2312" w:hAnsi="仿宋_GB2312" w:cs="宋体;SimSun" w:eastAsia="仿宋_GB2312"/>
          <w:sz w:val="24"/>
        </w:rPr>
        <w:t>理论、精通</w:t>
      </w:r>
      <w:r>
        <w:rPr>
          <w:rFonts w:eastAsia="仿宋_GB2312" w:cs="宋体;SimSun" w:ascii="仿宋_GB2312" w:hAnsi="仿宋_GB2312"/>
          <w:sz w:val="24"/>
        </w:rPr>
        <w:t>JavaEE</w:t>
      </w:r>
      <w:r>
        <w:rPr>
          <w:rFonts w:ascii="仿宋_GB2312" w:hAnsi="仿宋_GB2312" w:cs="宋体;SimSun" w:eastAsia="仿宋_GB2312"/>
          <w:sz w:val="24"/>
        </w:rPr>
        <w:t>开发框架、擅长业务模型设计；有银行渠道整合项目经验者优先；了解商业银行信息科技风险管理等相关法律法规；良好的沟通协调能力、逻辑分析能力和学习能力。</w:t>
      </w:r>
    </w:p>
    <w:p>
      <w:pPr>
        <w:pStyle w:val="Normal"/>
        <w:spacing w:lineRule="exact" w:line="400"/>
        <w:ind w:left="560" w:hanging="0"/>
        <w:rPr/>
      </w:pPr>
      <w:r>
        <w:fldChar w:fldCharType="begin"/>
      </w:r>
      <w:r>
        <w:rPr>
          <w:sz w:val="24"/>
          <w:rFonts w:eastAsia="仿宋_GB2312" w:cs="仿宋_GB2312" w:ascii="仿宋_GB2312" w:hAnsi="仿宋_GB2312"/>
        </w:rPr>
        <w:instrText xml:space="preserve"> = 6 \* GB2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⑹</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软件开发岗</w:t>
      </w:r>
      <w:r>
        <w:rPr>
          <w:rFonts w:eastAsia="仿宋_GB2312" w:cs="宋体;SimSun" w:ascii="仿宋_GB2312" w:hAnsi="仿宋_GB2312"/>
          <w:sz w:val="24"/>
        </w:rPr>
        <w:t>_</w:t>
      </w:r>
      <w:r>
        <w:rPr>
          <w:rFonts w:ascii="仿宋_GB2312" w:hAnsi="仿宋_GB2312" w:cs="宋体;SimSun" w:eastAsia="仿宋_GB2312"/>
          <w:sz w:val="24"/>
        </w:rPr>
        <w:t>互联网渠道安全开发</w:t>
      </w:r>
    </w:p>
    <w:p>
      <w:pPr>
        <w:pStyle w:val="Normal"/>
        <w:spacing w:lineRule="exact" w:line="480"/>
        <w:ind w:left="-139" w:firstLine="600"/>
        <w:rPr>
          <w:rFonts w:ascii="仿宋_GB2312" w:hAnsi="仿宋_GB2312" w:eastAsia="仿宋_GB2312" w:cs="宋体;SimSun"/>
          <w:sz w:val="24"/>
        </w:rPr>
      </w:pPr>
      <w:r>
        <w:rPr>
          <w:rFonts w:ascii="仿宋_GB2312" w:hAnsi="仿宋_GB2312" w:cs="宋体;SimSun" w:eastAsia="仿宋_GB2312"/>
          <w:sz w:val="24"/>
        </w:rPr>
        <w:t>岗位描述：负责分析互联网渠道安全需求、构建互联网渠道安全体系、实现互联网渠道安全功能、解决互联网渠道安全漏洞。</w:t>
      </w:r>
    </w:p>
    <w:p>
      <w:pPr>
        <w:pStyle w:val="Normal"/>
        <w:spacing w:lineRule="exact" w:line="480"/>
        <w:ind w:firstLine="480"/>
        <w:rPr/>
      </w:pPr>
      <w:r>
        <w:rPr>
          <w:rFonts w:ascii="仿宋_GB2312" w:hAnsi="仿宋_GB2312" w:cs="宋体;SimSun" w:eastAsia="仿宋_GB2312"/>
          <w:sz w:val="24"/>
        </w:rPr>
        <w:t>任职条件</w:t>
      </w:r>
      <w:r>
        <w:rPr>
          <w:rFonts w:eastAsia="仿宋_GB2312" w:cs="宋体;SimSun" w:ascii="仿宋_GB2312" w:hAnsi="仿宋_GB2312"/>
          <w:sz w:val="24"/>
        </w:rPr>
        <w:t>: 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计算机类或相关专业；</w:t>
      </w:r>
      <w:r>
        <w:rPr>
          <w:rFonts w:eastAsia="仿宋_GB2312" w:cs="宋体;SimSun" w:ascii="仿宋_GB2312" w:hAnsi="仿宋_GB2312"/>
          <w:sz w:val="24"/>
        </w:rPr>
        <w:t>5</w:t>
      </w:r>
      <w:r>
        <w:rPr>
          <w:rFonts w:ascii="仿宋_GB2312" w:hAnsi="仿宋_GB2312" w:cs="宋体;SimSun" w:eastAsia="仿宋_GB2312"/>
          <w:sz w:val="24"/>
        </w:rPr>
        <w:t>年以上工作经验，其中</w:t>
      </w:r>
      <w:r>
        <w:rPr>
          <w:rFonts w:eastAsia="仿宋_GB2312" w:cs="宋体;SimSun" w:ascii="仿宋_GB2312" w:hAnsi="仿宋_GB2312"/>
          <w:sz w:val="24"/>
        </w:rPr>
        <w:t>3</w:t>
      </w:r>
      <w:r>
        <w:rPr>
          <w:rFonts w:ascii="仿宋_GB2312" w:hAnsi="仿宋_GB2312" w:cs="宋体;SimSun" w:eastAsia="仿宋_GB2312"/>
          <w:sz w:val="24"/>
        </w:rPr>
        <w:t>年以上互联网安全项目经验；熟练软件工程理论，熟悉</w:t>
      </w:r>
      <w:r>
        <w:rPr>
          <w:rFonts w:eastAsia="仿宋_GB2312" w:cs="宋体;SimSun" w:ascii="仿宋_GB2312" w:hAnsi="仿宋_GB2312"/>
          <w:sz w:val="24"/>
        </w:rPr>
        <w:t>Web</w:t>
      </w:r>
      <w:r>
        <w:rPr>
          <w:rFonts w:ascii="仿宋_GB2312" w:hAnsi="仿宋_GB2312" w:cs="宋体;SimSun" w:eastAsia="仿宋_GB2312"/>
          <w:sz w:val="24"/>
        </w:rPr>
        <w:t>端、</w:t>
      </w:r>
      <w:r>
        <w:rPr>
          <w:rFonts w:eastAsia="仿宋_GB2312" w:cs="宋体;SimSun" w:ascii="仿宋_GB2312" w:hAnsi="仿宋_GB2312"/>
          <w:sz w:val="24"/>
        </w:rPr>
        <w:t>APP</w:t>
      </w:r>
      <w:r>
        <w:rPr>
          <w:rFonts w:ascii="仿宋_GB2312" w:hAnsi="仿宋_GB2312" w:cs="宋体;SimSun" w:eastAsia="仿宋_GB2312"/>
          <w:sz w:val="24"/>
        </w:rPr>
        <w:t>端密码控件开发，熟悉主流加密算法的应用；掌握</w:t>
      </w:r>
      <w:r>
        <w:rPr>
          <w:rFonts w:eastAsia="仿宋_GB2312" w:cs="宋体;SimSun" w:ascii="仿宋_GB2312" w:hAnsi="仿宋_GB2312"/>
          <w:sz w:val="24"/>
        </w:rPr>
        <w:t>PKI</w:t>
      </w:r>
      <w:r>
        <w:rPr>
          <w:rFonts w:ascii="仿宋_GB2312" w:hAnsi="仿宋_GB2312" w:cs="宋体;SimSun" w:eastAsia="仿宋_GB2312"/>
          <w:sz w:val="24"/>
        </w:rPr>
        <w:t>理论、熟悉</w:t>
      </w:r>
      <w:r>
        <w:rPr>
          <w:rFonts w:eastAsia="仿宋_GB2312" w:cs="宋体;SimSun" w:ascii="仿宋_GB2312" w:hAnsi="仿宋_GB2312"/>
          <w:sz w:val="24"/>
        </w:rPr>
        <w:t>C/C++</w:t>
      </w:r>
      <w:r>
        <w:rPr>
          <w:rFonts w:ascii="仿宋_GB2312" w:hAnsi="仿宋_GB2312" w:cs="宋体;SimSun" w:eastAsia="仿宋_GB2312"/>
          <w:sz w:val="24"/>
        </w:rPr>
        <w:t>或</w:t>
      </w:r>
      <w:r>
        <w:rPr>
          <w:rFonts w:eastAsia="仿宋_GB2312" w:cs="宋体;SimSun" w:ascii="仿宋_GB2312" w:hAnsi="仿宋_GB2312"/>
          <w:sz w:val="24"/>
        </w:rPr>
        <w:t>Java</w:t>
      </w:r>
      <w:r>
        <w:rPr>
          <w:rFonts w:ascii="仿宋_GB2312" w:hAnsi="仿宋_GB2312" w:cs="宋体;SimSun" w:eastAsia="仿宋_GB2312"/>
          <w:sz w:val="24"/>
        </w:rPr>
        <w:t>开发语言，擅长互联网安全架构设计；有互联网安全产品开发经验者优先；了解商业银行信息科技风险管理等相关法律法规；良好的沟通协调能力、逻辑分析能力和学习能力。</w:t>
      </w:r>
    </w:p>
    <w:p>
      <w:pPr>
        <w:pStyle w:val="Normal"/>
        <w:spacing w:lineRule="exact" w:line="400"/>
        <w:ind w:left="560" w:hanging="0"/>
        <w:rPr/>
      </w:pPr>
      <w:r>
        <w:fldChar w:fldCharType="begin"/>
      </w:r>
      <w:r>
        <w:rPr>
          <w:sz w:val="24"/>
          <w:rFonts w:eastAsia="仿宋_GB2312" w:cs="仿宋_GB2312" w:ascii="仿宋_GB2312" w:hAnsi="仿宋_GB2312"/>
        </w:rPr>
        <w:instrText xml:space="preserve"> = 7 \* GB2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⑺</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软件开发岗</w:t>
      </w:r>
      <w:r>
        <w:rPr>
          <w:rFonts w:eastAsia="仿宋_GB2312" w:cs="宋体;SimSun" w:ascii="仿宋_GB2312" w:hAnsi="仿宋_GB2312"/>
          <w:sz w:val="24"/>
        </w:rPr>
        <w:t>_</w:t>
      </w:r>
      <w:r>
        <w:rPr>
          <w:rFonts w:ascii="仿宋_GB2312" w:hAnsi="仿宋_GB2312" w:cs="宋体;SimSun" w:eastAsia="仿宋_GB2312"/>
          <w:sz w:val="24"/>
        </w:rPr>
        <w:t>数据平台开发</w:t>
      </w:r>
    </w:p>
    <w:p>
      <w:pPr>
        <w:pStyle w:val="Normal"/>
        <w:spacing w:lineRule="exact" w:line="480"/>
        <w:ind w:left="560" w:hanging="0"/>
        <w:rPr>
          <w:rFonts w:ascii="仿宋_GB2312" w:hAnsi="仿宋_GB2312" w:eastAsia="仿宋_GB2312" w:cs="宋体;SimSun"/>
          <w:sz w:val="24"/>
        </w:rPr>
      </w:pPr>
      <w:r>
        <w:rPr>
          <w:rFonts w:ascii="仿宋_GB2312" w:hAnsi="仿宋_GB2312" w:cs="宋体;SimSun" w:eastAsia="仿宋_GB2312"/>
          <w:sz w:val="24"/>
        </w:rPr>
        <w:t>岗位描述：负责</w:t>
      </w:r>
      <w:r>
        <w:rPr>
          <w:rFonts w:eastAsia="仿宋_GB2312" w:cs="宋体;SimSun" w:ascii="仿宋_GB2312" w:hAnsi="仿宋_GB2312"/>
          <w:sz w:val="24"/>
        </w:rPr>
        <w:t>ODS</w:t>
      </w:r>
      <w:r>
        <w:rPr>
          <w:rFonts w:ascii="仿宋_GB2312" w:hAnsi="仿宋_GB2312" w:cs="宋体;SimSun" w:eastAsia="仿宋_GB2312"/>
          <w:sz w:val="24"/>
        </w:rPr>
        <w:t>、</w:t>
      </w:r>
      <w:r>
        <w:rPr>
          <w:rFonts w:eastAsia="仿宋_GB2312" w:cs="宋体;SimSun" w:ascii="仿宋_GB2312" w:hAnsi="仿宋_GB2312"/>
          <w:sz w:val="24"/>
        </w:rPr>
        <w:t>DW</w:t>
      </w:r>
      <w:r>
        <w:rPr>
          <w:rFonts w:ascii="仿宋_GB2312" w:hAnsi="仿宋_GB2312" w:cs="宋体;SimSun" w:eastAsia="仿宋_GB2312"/>
          <w:sz w:val="24"/>
        </w:rPr>
        <w:t>、</w:t>
      </w:r>
      <w:r>
        <w:rPr>
          <w:rFonts w:eastAsia="仿宋_GB2312" w:cs="宋体;SimSun" w:ascii="仿宋_GB2312" w:hAnsi="仿宋_GB2312"/>
          <w:sz w:val="24"/>
        </w:rPr>
        <w:t>BI</w:t>
      </w:r>
      <w:r>
        <w:rPr>
          <w:rFonts w:ascii="仿宋_GB2312" w:hAnsi="仿宋_GB2312" w:cs="宋体;SimSun" w:eastAsia="仿宋_GB2312"/>
          <w:sz w:val="24"/>
        </w:rPr>
        <w:t>报表、决策分析等系统开发。</w:t>
      </w:r>
    </w:p>
    <w:p>
      <w:pPr>
        <w:pStyle w:val="Normal"/>
        <w:spacing w:lineRule="exact" w:line="480"/>
        <w:ind w:firstLine="480"/>
        <w:rPr/>
      </w:pPr>
      <w:r>
        <w:rPr>
          <w:rFonts w:ascii="仿宋_GB2312" w:hAnsi="仿宋_GB2312" w:cs="宋体;SimSun" w:eastAsia="仿宋_GB2312"/>
          <w:sz w:val="24"/>
        </w:rPr>
        <w:t>任职条件</w:t>
      </w:r>
      <w:r>
        <w:rPr>
          <w:rFonts w:eastAsia="仿宋_GB2312" w:cs="宋体;SimSun" w:ascii="仿宋_GB2312" w:hAnsi="仿宋_GB2312"/>
          <w:sz w:val="24"/>
        </w:rPr>
        <w:t>: 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计算机类或相关专业；熟练软件工程理论，精通</w:t>
      </w:r>
      <w:r>
        <w:rPr>
          <w:rFonts w:eastAsia="仿宋_GB2312" w:cs="宋体;SimSun" w:ascii="仿宋_GB2312" w:hAnsi="仿宋_GB2312"/>
          <w:sz w:val="24"/>
        </w:rPr>
        <w:t>SQL</w:t>
      </w:r>
      <w:r>
        <w:rPr>
          <w:rFonts w:ascii="仿宋_GB2312" w:hAnsi="仿宋_GB2312" w:cs="宋体;SimSun" w:eastAsia="仿宋_GB2312"/>
          <w:sz w:val="24"/>
        </w:rPr>
        <w:t>，有</w:t>
      </w:r>
      <w:r>
        <w:rPr>
          <w:rFonts w:eastAsia="仿宋_GB2312" w:cs="宋体;SimSun" w:ascii="仿宋_GB2312" w:hAnsi="仿宋_GB2312"/>
          <w:sz w:val="24"/>
        </w:rPr>
        <w:t>3</w:t>
      </w:r>
      <w:r>
        <w:rPr>
          <w:rFonts w:ascii="仿宋_GB2312" w:hAnsi="仿宋_GB2312" w:cs="宋体;SimSun" w:eastAsia="仿宋_GB2312"/>
          <w:sz w:val="24"/>
        </w:rPr>
        <w:t>年以上的</w:t>
      </w:r>
      <w:r>
        <w:rPr>
          <w:rFonts w:eastAsia="仿宋_GB2312" w:cs="宋体;SimSun" w:ascii="仿宋_GB2312" w:hAnsi="仿宋_GB2312"/>
          <w:sz w:val="24"/>
        </w:rPr>
        <w:t>SQL</w:t>
      </w:r>
      <w:r>
        <w:rPr>
          <w:rFonts w:ascii="仿宋_GB2312" w:hAnsi="仿宋_GB2312" w:cs="宋体;SimSun" w:eastAsia="仿宋_GB2312"/>
          <w:sz w:val="24"/>
        </w:rPr>
        <w:t>编程经验；熟练掌握应用服务器和开发工具：</w:t>
      </w:r>
      <w:r>
        <w:rPr>
          <w:rFonts w:eastAsia="仿宋_GB2312" w:cs="宋体;SimSun" w:ascii="仿宋_GB2312" w:hAnsi="仿宋_GB2312"/>
          <w:sz w:val="24"/>
        </w:rPr>
        <w:t>Datastage</w:t>
      </w:r>
      <w:r>
        <w:rPr>
          <w:rFonts w:ascii="仿宋_GB2312" w:hAnsi="仿宋_GB2312" w:cs="宋体;SimSun" w:eastAsia="仿宋_GB2312"/>
          <w:sz w:val="24"/>
        </w:rPr>
        <w:t>、</w:t>
      </w:r>
      <w:r>
        <w:rPr>
          <w:rFonts w:eastAsia="仿宋_GB2312" w:cs="宋体;SimSun" w:ascii="仿宋_GB2312" w:hAnsi="仿宋_GB2312"/>
          <w:sz w:val="24"/>
        </w:rPr>
        <w:t>Cognos</w:t>
      </w:r>
      <w:r>
        <w:rPr>
          <w:rFonts w:ascii="仿宋_GB2312" w:hAnsi="仿宋_GB2312" w:cs="宋体;SimSun" w:eastAsia="仿宋_GB2312"/>
          <w:sz w:val="24"/>
        </w:rPr>
        <w:t>、</w:t>
      </w:r>
      <w:r>
        <w:rPr>
          <w:rFonts w:eastAsia="仿宋_GB2312" w:cs="宋体;SimSun" w:ascii="仿宋_GB2312" w:hAnsi="仿宋_GB2312"/>
          <w:sz w:val="24"/>
        </w:rPr>
        <w:t>SAS</w:t>
      </w:r>
      <w:r>
        <w:rPr>
          <w:rFonts w:ascii="仿宋_GB2312" w:hAnsi="仿宋_GB2312" w:cs="宋体;SimSun" w:eastAsia="仿宋_GB2312"/>
          <w:sz w:val="24"/>
        </w:rPr>
        <w:t>；熟悉主流操作系统及数据库，</w:t>
      </w:r>
      <w:r>
        <w:rPr>
          <w:rFonts w:eastAsia="仿宋_GB2312" w:cs="宋体;SimSun" w:ascii="仿宋_GB2312" w:hAnsi="仿宋_GB2312"/>
          <w:sz w:val="24"/>
        </w:rPr>
        <w:t>UNIX</w:t>
      </w:r>
      <w:r>
        <w:rPr>
          <w:rFonts w:ascii="仿宋_GB2312" w:hAnsi="仿宋_GB2312" w:cs="宋体;SimSun" w:eastAsia="仿宋_GB2312"/>
          <w:sz w:val="24"/>
        </w:rPr>
        <w:t>、</w:t>
      </w:r>
      <w:r>
        <w:rPr>
          <w:rFonts w:eastAsia="仿宋_GB2312" w:cs="宋体;SimSun" w:ascii="仿宋_GB2312" w:hAnsi="仿宋_GB2312"/>
          <w:sz w:val="24"/>
        </w:rPr>
        <w:t>Linux</w:t>
      </w:r>
      <w:r>
        <w:rPr>
          <w:rFonts w:ascii="仿宋_GB2312" w:hAnsi="仿宋_GB2312" w:cs="宋体;SimSun" w:eastAsia="仿宋_GB2312"/>
          <w:sz w:val="24"/>
        </w:rPr>
        <w:t>、</w:t>
      </w:r>
      <w:r>
        <w:rPr>
          <w:rFonts w:eastAsia="仿宋_GB2312" w:cs="宋体;SimSun" w:ascii="仿宋_GB2312" w:hAnsi="仿宋_GB2312"/>
          <w:sz w:val="24"/>
        </w:rPr>
        <w:t>Oracle</w:t>
      </w:r>
      <w:r>
        <w:rPr>
          <w:rFonts w:ascii="仿宋_GB2312" w:hAnsi="仿宋_GB2312" w:cs="宋体;SimSun" w:eastAsia="仿宋_GB2312"/>
          <w:sz w:val="24"/>
        </w:rPr>
        <w:t>、</w:t>
      </w:r>
      <w:r>
        <w:rPr>
          <w:rFonts w:eastAsia="仿宋_GB2312" w:cs="宋体;SimSun" w:ascii="仿宋_GB2312" w:hAnsi="仿宋_GB2312"/>
          <w:sz w:val="24"/>
        </w:rPr>
        <w:t>GreenPlum</w:t>
      </w:r>
      <w:r>
        <w:rPr>
          <w:rFonts w:ascii="仿宋_GB2312" w:hAnsi="仿宋_GB2312" w:cs="宋体;SimSun" w:eastAsia="仿宋_GB2312"/>
          <w:sz w:val="24"/>
        </w:rPr>
        <w:t>等；熟悉主流开发语言及工具，</w:t>
      </w:r>
      <w:r>
        <w:rPr>
          <w:rFonts w:eastAsia="仿宋_GB2312" w:cs="宋体;SimSun" w:ascii="仿宋_GB2312" w:hAnsi="仿宋_GB2312"/>
          <w:sz w:val="24"/>
        </w:rPr>
        <w:t>Java</w:t>
      </w:r>
      <w:r>
        <w:rPr>
          <w:rFonts w:ascii="仿宋_GB2312" w:hAnsi="仿宋_GB2312" w:cs="宋体;SimSun" w:eastAsia="仿宋_GB2312"/>
          <w:sz w:val="24"/>
        </w:rPr>
        <w:t>、</w:t>
      </w:r>
      <w:r>
        <w:rPr>
          <w:rFonts w:eastAsia="仿宋_GB2312" w:cs="宋体;SimSun" w:ascii="仿宋_GB2312" w:hAnsi="仿宋_GB2312"/>
          <w:sz w:val="24"/>
        </w:rPr>
        <w:t>perl</w:t>
      </w:r>
      <w:r>
        <w:rPr>
          <w:rFonts w:ascii="仿宋_GB2312" w:hAnsi="仿宋_GB2312" w:cs="宋体;SimSun" w:eastAsia="仿宋_GB2312"/>
          <w:sz w:val="24"/>
        </w:rPr>
        <w:t>、</w:t>
      </w:r>
      <w:r>
        <w:rPr>
          <w:rFonts w:eastAsia="仿宋_GB2312" w:cs="宋体;SimSun" w:ascii="仿宋_GB2312" w:hAnsi="仿宋_GB2312"/>
          <w:sz w:val="24"/>
        </w:rPr>
        <w:t>SQL</w:t>
      </w:r>
      <w:r>
        <w:rPr>
          <w:rFonts w:ascii="仿宋_GB2312" w:hAnsi="仿宋_GB2312" w:cs="宋体;SimSun" w:eastAsia="仿宋_GB2312"/>
          <w:sz w:val="24"/>
        </w:rPr>
        <w:t>、</w:t>
      </w:r>
      <w:r>
        <w:rPr>
          <w:rFonts w:eastAsia="仿宋_GB2312" w:cs="宋体;SimSun" w:ascii="仿宋_GB2312" w:hAnsi="仿宋_GB2312"/>
          <w:sz w:val="24"/>
        </w:rPr>
        <w:t>Eclipse&amp;MyEclipse</w:t>
      </w:r>
      <w:r>
        <w:rPr>
          <w:rFonts w:ascii="仿宋_GB2312" w:hAnsi="仿宋_GB2312" w:cs="宋体;SimSun" w:eastAsia="仿宋_GB2312"/>
          <w:sz w:val="24"/>
        </w:rPr>
        <w:t>等；具备两个以上</w:t>
      </w:r>
      <w:r>
        <w:rPr>
          <w:rFonts w:eastAsia="仿宋_GB2312" w:cs="宋体;SimSun" w:ascii="仿宋_GB2312" w:hAnsi="仿宋_GB2312"/>
          <w:sz w:val="24"/>
        </w:rPr>
        <w:t>BI</w:t>
      </w:r>
      <w:r>
        <w:rPr>
          <w:rFonts w:ascii="仿宋_GB2312" w:hAnsi="仿宋_GB2312" w:cs="宋体;SimSun" w:eastAsia="仿宋_GB2312"/>
          <w:sz w:val="24"/>
        </w:rPr>
        <w:t>项目开发或项目管理经验；或一个以上</w:t>
      </w:r>
      <w:r>
        <w:rPr>
          <w:rFonts w:eastAsia="仿宋_GB2312" w:cs="宋体;SimSun" w:ascii="仿宋_GB2312" w:hAnsi="仿宋_GB2312"/>
          <w:sz w:val="24"/>
        </w:rPr>
        <w:t>ODS/DW</w:t>
      </w:r>
      <w:r>
        <w:rPr>
          <w:rFonts w:ascii="仿宋_GB2312" w:hAnsi="仿宋_GB2312" w:cs="宋体;SimSun" w:eastAsia="仿宋_GB2312"/>
          <w:sz w:val="24"/>
        </w:rPr>
        <w:t>项目架构及数据模型设计经验；具备</w:t>
      </w:r>
      <w:r>
        <w:rPr>
          <w:rFonts w:eastAsia="仿宋_GB2312" w:cs="宋体;SimSun" w:ascii="仿宋_GB2312" w:hAnsi="仿宋_GB2312"/>
          <w:sz w:val="24"/>
        </w:rPr>
        <w:t>GreenPlum</w:t>
      </w:r>
      <w:r>
        <w:rPr>
          <w:rFonts w:ascii="仿宋_GB2312" w:hAnsi="仿宋_GB2312" w:cs="宋体;SimSun" w:eastAsia="仿宋_GB2312"/>
          <w:sz w:val="24"/>
        </w:rPr>
        <w:t>数据库的编程经验或银行业数据仓库开发经验者优先考虑；了解商业银行信息科技风险管理等相关法律法规；良好的沟通协调能力、逻辑分析能力和学习能力。</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八）平台金融事业部</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营销经理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根据全行互联网平台类机构及用户业务发展规划，实施互联网平台类机构业务的营销拓展，对接电子商务平台、支付平台等互联网平台类机构，开展对互联网平台类机构客户群的调查、统计和分析，进行客户的市场细分和目标市场定位，实施系统挖掘及集群营销，拓展市场份额；参与设计和编制每家互联网平台类机构整体金融服务方案和授信方案；负责实施对互联网平台类机构及其用户的金融服务和授信业务办理；根据总行相关规章制度，及时收集、整理、反馈各类互联网平台类机构及用户业务的信息，在大数据信息分析支持下，寻找目标客户，挖掘金融需求，监控交易信息，实施服务跟踪；</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负责对互联网平台类机构及其用户派生金融需求的延伸服务、交叉营销工作。</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金融类、经济类、管理类或互联网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产品经理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根据本行互联网平台类机构及用户业务的整体发展规划，负责互联网平台类机构及用户业务系列产品的营销、推广、组合、管理工作；根据产品整合规划，收集全行互联网平台类机构及用户业务产品信息，编制互联网平台类机构及用户业务产品手册和宣传手册；制定产品开发要求，并根据互联网平台类机构及用户业务的要求，对客户需求进行调研分析，提交可行性研究报告；满足重点客户的业务需要，开展互联网平台类机构及用户业务产品调研和产品评价工作，分析客户对产品使用的反馈信息，提出产品改进建议，对产品加以改进完善；负责对客户经理进行产品知识及宣传推广相关培训，并提供相关咨询服务；根据本行互联网平台类机构及用户业务发展战略，负责组织互联网平台类机构业务产品组合管理与整体金融服务方案的设计，建立产品库、方案库，拟定、修订和完善相关产品与方案的管理规章制度。</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金融类、经济类、管理类或互联网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授信管理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对全行互联网平台类机构及用户业务授信流程、制度和风险管理文件的制定；负责根据全行互联网平台类机构及用户业务发展需要，建设和管理电子商务客户授信体系，设计、实施和维护工厂化授信审批流程，根据授信审批弹性授权实施电子商务平台客户授信全流程管理；负责对各互联网平台类机构整体授信方案进行审核，按照授信审批权限完成授信流程；参与互联网平台类机构业务新产品的需求调查、设计、开发、推广和效果评估；负责组织互联网平台类机构业务产品组合管理与整体金融服务方案的风险控制体系设计，建立完善的风险管理规章制度；负责全行互联网平台类机构及用户业务风险检查与评价。</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金融类、经济类、法律类、管理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风险经理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参与对全行互联网平台类机构及用户业务授信流程、制度和风险管理文件的制定；负责根据全行互联网平台类机构及用户业务发展需要，参与建设和管理电子商务客户授信体系，设计、实施和维护工厂化授信审批流程，根据授信审批弹性授权和工厂化流程的要求，履行互联网平台类机构及用户业务授信审查审批职责；负责对各互联网平台类机构整体授信方案进行复核，按照授信审批权限推动授信流程的完成；参与互联网平台类机构业务新产品的需求调查、设计、开发、推广和效果评估；参与互联网平台类机构业务产品组合管理与整体金融服务方案的风险控制体系设计，建立完善的风险管理规章制度；负责对全行互联网平台类机构及用户业务进行风险检查与评估。</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金融类、经济类、法律类、管理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研究规划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负责对宏观经济运行状况、货币信贷政策的变化趋势以及同业互联网平台类机构及用户业务经营动态等外部市场信息的搜集整理和分析研究，为决策提供参考；拟订全行互联网平台类机构及用户业务发展规划，确定重点区域、重点行业、重点产品、目标市场、目标客户、分销渠道、营销策略等；参与制订全行年度互联网平台类机构及用户业务授信政策，提出互联网平台类机构及用户业务授信投放的规模、方向、节奏等的合理建议；参与制订互联网平台类机构及用户业务的发展目标、收入实现目标、成本控制目标、资产质量目标等，并负责分解、落实和推进目标的实现；跟踪监督分支机构互联网平台类机构及用户业务年度经营计划的完成情况，定期编制进度简报，并对相关指标进行动态调整；配合授信中心参与产品研发工作，研究确认产品创新的可行性，并对新产品的市场定价机制和风险控制措施提出建议；参与研究互联网平台类机构及用户业务操作流程、信用评级、审批权限分配的管理办法和操作规程，在控制信用风险的基础上简化审批程序；负责部门内部内控管理职责的拟定及执行。</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金融类、经济类、法律类、管理类或互联网相关专业；</w:t>
      </w:r>
      <w:r>
        <w:rPr>
          <w:rFonts w:eastAsia="仿宋_GB2312" w:cs="宋体;SimSun" w:ascii="仿宋_GB2312" w:hAnsi="仿宋_GB2312"/>
          <w:sz w:val="24"/>
        </w:rPr>
        <w:t>5</w:t>
      </w:r>
      <w:r>
        <w:rPr>
          <w:rFonts w:ascii="仿宋_GB2312" w:hAnsi="仿宋_GB2312" w:cs="宋体;SimSun" w:eastAsia="仿宋_GB2312"/>
          <w:sz w:val="24"/>
        </w:rPr>
        <w:t>年及以上相关工作经验。</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九）管理信息部</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数据治理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具体负责制定和持续完善数据标准管理、主数据管理、元数据管理、数据质量管理的制度、标准、组织框架、工作流程和考核机制，并推动实施；具体负责数据质量的评估，监督、检查、考评，同时进行业务指导和人员培训；具体负责数据标准、主数据、元数据的定义、采集、发布与日常维护；协助建设和持续完善全行基础数据平台、数据集市、数据服务自助平台和数据质量监控等系统，并协助完成需求提出、</w:t>
      </w:r>
      <w:r>
        <w:rPr>
          <w:rFonts w:eastAsia="仿宋_GB2312" w:cs="宋体;SimSun" w:ascii="仿宋_GB2312" w:hAnsi="仿宋_GB2312"/>
          <w:sz w:val="24"/>
        </w:rPr>
        <w:t>UAT</w:t>
      </w:r>
      <w:r>
        <w:rPr>
          <w:rFonts w:ascii="仿宋_GB2312" w:hAnsi="仿宋_GB2312" w:cs="宋体;SimSun" w:eastAsia="仿宋_GB2312"/>
          <w:sz w:val="24"/>
        </w:rPr>
        <w:t>测试等工作；负责数据质量监控系统的日常管理和业务维护工作。</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金融类、经济类、计算机类相关专业；</w:t>
      </w:r>
      <w:r>
        <w:rPr>
          <w:rFonts w:eastAsia="仿宋_GB2312" w:cs="宋体;SimSun" w:ascii="仿宋_GB2312" w:hAnsi="仿宋_GB2312"/>
          <w:sz w:val="24"/>
        </w:rPr>
        <w:t>3</w:t>
      </w:r>
      <w:r>
        <w:rPr>
          <w:rFonts w:ascii="仿宋_GB2312" w:hAnsi="仿宋_GB2312" w:cs="宋体;SimSun" w:eastAsia="仿宋_GB2312"/>
          <w:sz w:val="24"/>
        </w:rPr>
        <w:t>年及以上银行业务或相关工作经验；有数据标准和数据质量管理相关工作经验；熟悉银行基本业务处理流程和相关法律法规；具备较强的沟通能力、逻辑思维能力、文字表达能力、计算机应用能力，工作耐心细致，学习能力较强。自我驱动能力强，有较强的计划性，能够承受较强的工作压力。</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数据平台管理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具体负责建设和持续完善全行基础数据平台、数据集市、综合报表平台、数据质量监控、数据服务自助平台和统计管理相关系统，并负责需求提出、</w:t>
      </w:r>
      <w:r>
        <w:rPr>
          <w:rFonts w:eastAsia="仿宋_GB2312" w:cs="宋体;SimSun" w:ascii="仿宋_GB2312" w:hAnsi="仿宋_GB2312"/>
          <w:sz w:val="24"/>
        </w:rPr>
        <w:t>UAT</w:t>
      </w:r>
      <w:r>
        <w:rPr>
          <w:rFonts w:ascii="仿宋_GB2312" w:hAnsi="仿宋_GB2312" w:cs="宋体;SimSun" w:eastAsia="仿宋_GB2312"/>
          <w:sz w:val="24"/>
        </w:rPr>
        <w:t>测试、日常管理、技术维护和调优工作；具体负责组织推动相关部门开展系统上线前业务准备、上线后的业务监控和跟踪，开展用户培训、规范用户操作并接受咨询；具体负责数据实验室相关基础软硬件的安装部署、日常管理和维护工作；</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具体负责相关统计分析软件和工具的比选、技术培训和推广工作。</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计算机类相关专业；</w:t>
      </w:r>
      <w:r>
        <w:rPr>
          <w:rFonts w:eastAsia="仿宋_GB2312" w:cs="宋体;SimSun" w:ascii="仿宋_GB2312" w:hAnsi="仿宋_GB2312"/>
          <w:sz w:val="24"/>
        </w:rPr>
        <w:t>3</w:t>
      </w:r>
      <w:r>
        <w:rPr>
          <w:rFonts w:ascii="仿宋_GB2312" w:hAnsi="仿宋_GB2312" w:cs="宋体;SimSun" w:eastAsia="仿宋_GB2312"/>
          <w:sz w:val="24"/>
        </w:rPr>
        <w:t>年及以上银行业或计算机相关工作经验；熟悉基础数据管理平台等相关系统，熟悉</w:t>
      </w:r>
      <w:r>
        <w:rPr>
          <w:rFonts w:eastAsia="仿宋_GB2312" w:cs="宋体;SimSun" w:ascii="仿宋_GB2312" w:hAnsi="仿宋_GB2312"/>
          <w:sz w:val="24"/>
        </w:rPr>
        <w:t>UNIX</w:t>
      </w:r>
      <w:r>
        <w:rPr>
          <w:rFonts w:ascii="仿宋_GB2312" w:hAnsi="仿宋_GB2312" w:cs="宋体;SimSun" w:eastAsia="仿宋_GB2312"/>
          <w:sz w:val="24"/>
        </w:rPr>
        <w:t>、</w:t>
      </w:r>
      <w:r>
        <w:rPr>
          <w:rFonts w:eastAsia="仿宋_GB2312" w:cs="宋体;SimSun" w:ascii="仿宋_GB2312" w:hAnsi="仿宋_GB2312"/>
          <w:sz w:val="24"/>
        </w:rPr>
        <w:t>Linux</w:t>
      </w:r>
      <w:r>
        <w:rPr>
          <w:rFonts w:ascii="仿宋_GB2312" w:hAnsi="仿宋_GB2312" w:cs="宋体;SimSun" w:eastAsia="仿宋_GB2312"/>
          <w:sz w:val="24"/>
        </w:rPr>
        <w:t>操作系统，熟悉</w:t>
      </w:r>
      <w:r>
        <w:rPr>
          <w:rFonts w:eastAsia="仿宋_GB2312" w:cs="宋体;SimSun" w:ascii="仿宋_GB2312" w:hAnsi="仿宋_GB2312"/>
          <w:sz w:val="24"/>
        </w:rPr>
        <w:t>Greenpulm</w:t>
      </w:r>
      <w:r>
        <w:rPr>
          <w:rFonts w:ascii="仿宋_GB2312" w:hAnsi="仿宋_GB2312" w:cs="宋体;SimSun" w:eastAsia="仿宋_GB2312"/>
          <w:sz w:val="24"/>
        </w:rPr>
        <w:t>、</w:t>
      </w:r>
      <w:r>
        <w:rPr>
          <w:rFonts w:eastAsia="仿宋_GB2312" w:cs="宋体;SimSun" w:ascii="仿宋_GB2312" w:hAnsi="仿宋_GB2312"/>
          <w:sz w:val="24"/>
        </w:rPr>
        <w:t>Hadoop</w:t>
      </w:r>
      <w:r>
        <w:rPr>
          <w:rFonts w:ascii="仿宋_GB2312" w:hAnsi="仿宋_GB2312" w:cs="宋体;SimSun" w:eastAsia="仿宋_GB2312"/>
          <w:sz w:val="24"/>
        </w:rPr>
        <w:t>或</w:t>
      </w:r>
      <w:r>
        <w:rPr>
          <w:rFonts w:eastAsia="仿宋_GB2312" w:cs="宋体;SimSun" w:ascii="仿宋_GB2312" w:hAnsi="仿宋_GB2312"/>
          <w:sz w:val="24"/>
        </w:rPr>
        <w:t>Spark</w:t>
      </w:r>
      <w:r>
        <w:rPr>
          <w:rFonts w:ascii="仿宋_GB2312" w:hAnsi="仿宋_GB2312" w:cs="宋体;SimSun" w:eastAsia="仿宋_GB2312"/>
          <w:sz w:val="24"/>
        </w:rPr>
        <w:t>等至少一种分布式数据库系统，熟悉至少一种数据分析挖掘相关工具软件；</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熟悉商业银行信息科技风险及金融行业相关政策法规；具备良好的逻辑分析能力、沟通协调能力、较好的文字处理能力、严谨细致的工作态度。自我驱动能力强，有较强的计划性、较强的学习能力，能够承受较强的工作压力。</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数据分析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对全行业务数据进行分析，并针对客户、产品、渠道、行业等多维度进行数据分析和挖掘工作，发现潜在规律，建立机器学习算法并优化；利用数据挖掘技术进行金融趋势分析、金融行为分析；建立各种业务逻辑模型和数学模型，助推全行量化经营管理；参与与业务部门沟通合作，将模型结果应用于实际业务；参与数据实验室的建设工作；参与与信息统计、分析及管理相关的信息系统平台的建设和持续完善工作。</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金融、经济、数学、统计、计算机类相关专业；</w:t>
      </w:r>
      <w:r>
        <w:rPr>
          <w:rFonts w:eastAsia="仿宋_GB2312" w:cs="宋体;SimSun" w:ascii="仿宋_GB2312" w:hAnsi="仿宋_GB2312"/>
          <w:sz w:val="24"/>
        </w:rPr>
        <w:t>3</w:t>
      </w:r>
      <w:r>
        <w:rPr>
          <w:rFonts w:ascii="仿宋_GB2312" w:hAnsi="仿宋_GB2312" w:cs="宋体;SimSun" w:eastAsia="仿宋_GB2312"/>
          <w:sz w:val="24"/>
        </w:rPr>
        <w:t>年及以上银行业务或相关工作经验；持数据分析师从业资格证者或有海量数据挖掘的项目经验者优先；对统计学和数据挖掘算法原理有较深刻的理解，了解数据仓库思想，熟悉</w:t>
      </w:r>
      <w:r>
        <w:rPr>
          <w:rFonts w:eastAsia="仿宋_GB2312" w:cs="宋体;SimSun" w:ascii="仿宋_GB2312" w:hAnsi="仿宋_GB2312"/>
          <w:sz w:val="24"/>
        </w:rPr>
        <w:t>spss</w:t>
      </w:r>
      <w:r>
        <w:rPr>
          <w:rFonts w:ascii="仿宋_GB2312" w:hAnsi="仿宋_GB2312" w:cs="宋体;SimSun" w:eastAsia="仿宋_GB2312"/>
          <w:sz w:val="24"/>
        </w:rPr>
        <w:t>、</w:t>
      </w:r>
      <w:r>
        <w:rPr>
          <w:rFonts w:eastAsia="仿宋_GB2312" w:cs="宋体;SimSun" w:ascii="仿宋_GB2312" w:hAnsi="仿宋_GB2312"/>
          <w:sz w:val="24"/>
        </w:rPr>
        <w:t>sas</w:t>
      </w:r>
      <w:r>
        <w:rPr>
          <w:rFonts w:ascii="仿宋_GB2312" w:hAnsi="仿宋_GB2312" w:cs="宋体;SimSun" w:eastAsia="仿宋_GB2312"/>
          <w:sz w:val="24"/>
        </w:rPr>
        <w:t>、</w:t>
      </w:r>
      <w:r>
        <w:rPr>
          <w:rFonts w:eastAsia="仿宋_GB2312" w:cs="宋体;SimSun" w:ascii="仿宋_GB2312" w:hAnsi="仿宋_GB2312"/>
          <w:sz w:val="24"/>
        </w:rPr>
        <w:t>matlab</w:t>
      </w:r>
      <w:r>
        <w:rPr>
          <w:rFonts w:ascii="仿宋_GB2312" w:hAnsi="仿宋_GB2312" w:cs="宋体;SimSun" w:eastAsia="仿宋_GB2312"/>
          <w:sz w:val="24"/>
        </w:rPr>
        <w:t>、</w:t>
      </w:r>
      <w:r>
        <w:rPr>
          <w:rFonts w:eastAsia="仿宋_GB2312" w:cs="宋体;SimSun" w:ascii="仿宋_GB2312" w:hAnsi="仿宋_GB2312"/>
          <w:sz w:val="24"/>
        </w:rPr>
        <w:t>R</w:t>
      </w:r>
      <w:r>
        <w:rPr>
          <w:rFonts w:ascii="仿宋_GB2312" w:hAnsi="仿宋_GB2312" w:cs="宋体;SimSun" w:eastAsia="仿宋_GB2312"/>
          <w:sz w:val="24"/>
        </w:rPr>
        <w:t>、</w:t>
      </w:r>
      <w:r>
        <w:rPr>
          <w:rFonts w:eastAsia="仿宋_GB2312" w:cs="宋体;SimSun" w:ascii="仿宋_GB2312" w:hAnsi="仿宋_GB2312"/>
          <w:sz w:val="24"/>
        </w:rPr>
        <w:t>mahout</w:t>
      </w:r>
      <w:r>
        <w:rPr>
          <w:rFonts w:ascii="仿宋_GB2312" w:hAnsi="仿宋_GB2312" w:cs="宋体;SimSun" w:eastAsia="仿宋_GB2312"/>
          <w:sz w:val="24"/>
        </w:rPr>
        <w:t>等数据分析挖掘软件之一；熟悉决策树、聚类、逻辑回归，关联分析、</w:t>
      </w:r>
      <w:r>
        <w:rPr>
          <w:rFonts w:eastAsia="仿宋_GB2312" w:cs="宋体;SimSun" w:ascii="仿宋_GB2312" w:hAnsi="仿宋_GB2312"/>
          <w:sz w:val="24"/>
        </w:rPr>
        <w:t>SVM</w:t>
      </w:r>
      <w:r>
        <w:rPr>
          <w:rFonts w:ascii="仿宋_GB2312" w:hAnsi="仿宋_GB2312" w:cs="宋体;SimSun" w:eastAsia="仿宋_GB2312"/>
          <w:sz w:val="24"/>
        </w:rPr>
        <w:t>，贝叶斯、神经网络等数据挖掘算法；有数据挖掘及算法设计工作经验，有用户行为分析、用户建模、业务建模、数学建模经验；良好的逻辑分析能力、分析问题和解决问题的能力，对数据敏感，良好的沟通能力；自我驱动能力强，有较强的计划性，能够承受较强的工作压力。</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市场研究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参与收集相关宏观经济数据，组织对区域经济和金融环境的研究，定期形成区域经济形势研究报告和金融环境分析报告，为行领导决策提供支持；参与研究分析外部经济环境、相关监管政策、同业经营动态，定期发布分析报告，为行领导提供决策支持；根据市场动态和业务发展需求，参与举办专家学者讲座及学术交流活动。</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金融类、经济类、管理类相关专业；</w:t>
      </w:r>
      <w:r>
        <w:rPr>
          <w:rFonts w:eastAsia="仿宋_GB2312" w:cs="宋体;SimSun" w:ascii="仿宋_GB2312" w:hAnsi="仿宋_GB2312"/>
          <w:sz w:val="24"/>
        </w:rPr>
        <w:t>3</w:t>
      </w:r>
      <w:r>
        <w:rPr>
          <w:rFonts w:ascii="仿宋_GB2312" w:hAnsi="仿宋_GB2312" w:cs="宋体;SimSun" w:eastAsia="仿宋_GB2312"/>
          <w:sz w:val="24"/>
        </w:rPr>
        <w:t>年及以上金融机构、研究机构、咨询机构市场研究、发展规划等相关工作经验；熟悉国家相关法律、法规及金融行业监管规定；熟悉银行风险管理，同等条件下有市场风险、流动性风险相关工作经验；具有前瞻性思维，有很强的信息搜集、数据分析、归纳总结及报告撰写能力；自我驱动能力强，有较强的计划性，能够承受较强的工作压力。</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十）中小企业部</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产品研发及推广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 xml:space="preserve">岗位描述：负责中小企业产品的日常管理，建立产品库和产品手册，拟定、完善产品管理制度、操作规程；负责收集及分析同业中小企业金融产品体系、运行模式，实施中小企业金融产品调研；负责中小企业产品市场分析，提出中小企业金融产品创新需求；负责中小企业产品创新研发、需求开发、测试上线；负责中小企业产品的定价管理，对产品运营的实际情况进行收益跟踪评估与数据分析；负责对分支行客户经理的产品知识宣传及推广工作的相关培训，提供产品咨询服务。  </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金融类、经济类、法律类、管理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营销管理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负责制定全行中小企业业务年度发展计划和考核指标； 负责对全行中小企业业务的开展进行管理、协调、指导和监督；</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负责制定全行中小企业业务的营销推广方案并组织实施；负责与政府部门、行业协会、园区等外部机构的沟通工作，搭建业务营销平台；</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负责全行无贷户（战略客户除外）的基础管理工作，制定无贷户（战略客户除外）的管理办法与考核机制；负责组织开展核心企业营销、协调分支行开展供应链金融营销工作。</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金融类、经济类、法律类、管理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统计分析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负责部门相关信息数据统计和上报工作，提供全行中小企业业务条线经营指标的考核数据；负责中小企业业务内外部信息数据的分析、编制分析报告，包括同业动态和策略分析、销售业绩分析、广告和销售政策实施结果分析等；协助制定全行中小企业业务条线经营考核办法；配合做好全行中小企业业务条线经营目标考核工作。</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金融类、经济类、法律类、管理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十一）投资银行部</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总行项目经理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负责根据业务经营要求，协助制定中心发展规划及经营策略；负责协助制订和完善本中心各项业务管理办法、操作流程，并协助组织实施；负责对分支行客户经理进行业务指导，组织和推动本行结构化融资业务、债券融资业务及其他创新业务的发展；负责结构化融资业务、债券融资业务及其他创新业务的项目评估，撰写分析报告；负责相关业务数据、资料的统计、分析和报送工作。</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金融类、经济类、法律类、管理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w:t>
      </w:r>
    </w:p>
    <w:p>
      <w:pPr>
        <w:pStyle w:val="Normal"/>
        <w:spacing w:lineRule="exact" w:line="460"/>
        <w:ind w:left="56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总行风险管理岗</w:t>
      </w:r>
    </w:p>
    <w:p>
      <w:pPr>
        <w:pStyle w:val="Normal"/>
        <w:spacing w:lineRule="exact" w:line="460"/>
        <w:ind w:firstLine="600"/>
        <w:rPr>
          <w:rFonts w:ascii="仿宋_GB2312" w:hAnsi="仿宋_GB2312" w:eastAsia="仿宋_GB2312" w:cs="宋体;SimSun"/>
          <w:sz w:val="24"/>
        </w:rPr>
      </w:pPr>
      <w:r>
        <w:rPr>
          <w:rFonts w:ascii="仿宋_GB2312" w:hAnsi="仿宋_GB2312" w:cs="宋体;SimSun" w:eastAsia="仿宋_GB2312"/>
          <w:sz w:val="24"/>
        </w:rPr>
        <w:t>岗位描述：负责制订与完善本部门风险管理制度和内控制度，对各业务条线的管理办法及操作规程提出修改意见，使流程更加合理、规范，促使业务安全、顺畅运行；负责对本部门业务风险进行识别，依据监管部门及本行相关规定对风险进行计量，持续对风险进行监测，确保全面及时掌握部门各项业务及整体的风险状况；负责编写本部门业务风险月度分析报告，于每月初提交部门领导及相关部门；负责对各业务条线业务人员提出的新业务、新投资品种、新交易模式等进行事前的风险评估；负责落实风险敞口管理、限额管理、组合管理等风险管理政策和要求。</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金融类、经济类、法律类、管理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w:t>
      </w:r>
    </w:p>
    <w:p>
      <w:pPr>
        <w:pStyle w:val="Normal"/>
        <w:spacing w:lineRule="exact" w:line="460"/>
        <w:ind w:left="56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总行研发创新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负责根据本行发展战略，主持制定本行结构化融资业务、债务融资业务及其他创新业务发展规划；牵头负责本行结构化融资业务、债务融资业务及其他创新业务的产品研究、管理与组织推动工作；牵头负责制订和完善本行结构化融资业务及其他创新业务的业务管理办法、操作流程和协议文本，并负责组织实施；负责组织制定和完善全行投资银行业务经营管理相关规章制度、业务流程及操作细则并组织实施；负责组织开展本部门综合性课题研究等工作。</w:t>
      </w:r>
    </w:p>
    <w:p>
      <w:pPr>
        <w:pStyle w:val="Normal"/>
        <w:spacing w:lineRule="exact" w:line="40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金融类、经济类、法律类、管理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北京分部负责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岗位描述：</w:t>
      </w:r>
      <w:r>
        <w:rPr>
          <w:rFonts w:ascii="仿宋_GB2312" w:hAnsi="仿宋_GB2312" w:cs="宋体;SimSun" w:eastAsia="仿宋_GB2312"/>
          <w:sz w:val="24"/>
        </w:rPr>
        <w:t>负责各地投行直营团队的前期准备和筹建工作；负责直营中心所在地区债券投顾、资产证券化、并购、结构化融资、投资顾问等业务的开展工作；负责直营中心所在地投行业务的拓展、开发和挖掘工作；负责与当地监管部门的沟通和金融同业的关系维护工作；负责直营团队全体人员的考核和费奖的计算工作；负责直营团队的各项日常管理工作。</w:t>
      </w:r>
    </w:p>
    <w:p>
      <w:pPr>
        <w:pStyle w:val="Normal"/>
        <w:spacing w:lineRule="exact" w:line="400"/>
        <w:ind w:firstLine="480"/>
        <w:rPr/>
      </w:pPr>
      <w:r>
        <w:rPr>
          <w:rFonts w:ascii="仿宋_GB2312" w:hAnsi="仿宋_GB2312" w:cs="宋体;SimSun" w:eastAsia="仿宋_GB2312"/>
          <w:sz w:val="24"/>
        </w:rPr>
        <w:t>任职要求：</w:t>
      </w:r>
      <w:r>
        <w:rPr>
          <w:rFonts w:eastAsia="仿宋_GB2312" w:cs="宋体;SimSun" w:ascii="仿宋_GB2312" w:hAnsi="仿宋_GB2312"/>
          <w:sz w:val="24"/>
        </w:rPr>
        <w:t>40</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75</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金融类、经济类、法律类、管理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北京分部项目经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岗位描述：</w:t>
      </w:r>
      <w:r>
        <w:rPr>
          <w:rFonts w:ascii="仿宋_GB2312" w:hAnsi="仿宋_GB2312" w:cs="宋体;SimSun" w:eastAsia="仿宋_GB2312"/>
          <w:sz w:val="24"/>
        </w:rPr>
        <w:t>负责</w:t>
      </w:r>
      <w:r>
        <w:rPr>
          <w:rFonts w:ascii="仿宋_GB2312" w:hAnsi="仿宋_GB2312" w:cs="宋体;SimSun" w:eastAsia="仿宋_GB2312"/>
          <w:sz w:val="24"/>
        </w:rPr>
        <w:t>北京</w:t>
      </w:r>
      <w:r>
        <w:rPr>
          <w:rFonts w:ascii="仿宋_GB2312" w:hAnsi="仿宋_GB2312" w:cs="宋体;SimSun" w:eastAsia="仿宋_GB2312"/>
          <w:sz w:val="24"/>
        </w:rPr>
        <w:t>所在地客户的开拓、营销和维护；负责</w:t>
      </w:r>
      <w:r>
        <w:rPr>
          <w:rFonts w:ascii="仿宋_GB2312" w:hAnsi="仿宋_GB2312" w:cs="宋体;SimSun" w:eastAsia="仿宋_GB2312"/>
          <w:sz w:val="24"/>
        </w:rPr>
        <w:t>北京</w:t>
      </w:r>
      <w:r>
        <w:rPr>
          <w:rFonts w:ascii="仿宋_GB2312" w:hAnsi="仿宋_GB2312" w:cs="宋体;SimSun" w:eastAsia="仿宋_GB2312"/>
          <w:sz w:val="24"/>
        </w:rPr>
        <w:t>所在地区的各类产品的营销工作；负责银行、证券、保险和基金公司等机构投资者的开拓与维护，把握客户的投资意向，完成销售目标；</w:t>
      </w:r>
      <w:r>
        <w:rPr>
          <w:rFonts w:eastAsia="仿宋_GB2312" w:cs="宋体;SimSun" w:ascii="仿宋_GB2312" w:hAnsi="仿宋_GB2312"/>
          <w:sz w:val="24"/>
        </w:rPr>
        <w:br/>
      </w:r>
      <w:r>
        <w:rPr>
          <w:rFonts w:ascii="仿宋_GB2312" w:hAnsi="仿宋_GB2312" w:cs="宋体;SimSun" w:eastAsia="仿宋_GB2312"/>
          <w:sz w:val="24"/>
        </w:rPr>
        <w:t>搜集与整理投行业务营销线索，协助开展直营中心投行项目承揽工作</w:t>
      </w:r>
    </w:p>
    <w:p>
      <w:pPr>
        <w:pStyle w:val="Normal"/>
        <w:spacing w:lineRule="exact" w:line="40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金融类、经济类、法律类、管理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w:t>
      </w:r>
    </w:p>
    <w:p>
      <w:pPr>
        <w:pStyle w:val="Normal"/>
        <w:spacing w:lineRule="exact" w:line="460"/>
        <w:ind w:left="560" w:hanging="0"/>
        <w:rPr>
          <w:rFonts w:ascii="仿宋_GB2312" w:hAnsi="仿宋_GB2312" w:eastAsia="仿宋_GB2312" w:cs="宋体;SimSun"/>
          <w:sz w:val="24"/>
        </w:rPr>
      </w:pPr>
      <w:r>
        <w:rPr>
          <w:rFonts w:ascii="仿宋_GB2312" w:hAnsi="仿宋_GB2312" w:cs="宋体;SimSun" w:eastAsia="仿宋_GB2312"/>
          <w:sz w:val="24"/>
        </w:rPr>
        <w:t>（十二）公司业务部</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系统建设管理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根据公司业务（小微企业、专营企业除外）与银行内外部监管需求，收集、统计、分析各项信息资料；根据实际需求对公司业务（小微企业、专营企业除外）相关信息进行分类汇总统计，为行内各级信息使用者提供统计信息服务；参与专题调研工作，负责调取、收集和统计客户及其公司业务（小微企业、专营企业除外）相关信息，培训与指导分支机构运用相关系统信息；负责客户经理价值评价系统、现金管理系统、客户经理创利考核系统等本部门归口管理系统的管理和维护工作；负责收集全行公司业务（小微企业、专营企业除外）信息，并根据业务发展需要，牵头开发系统的立项、推进、维护和协调工作；为本行营销及分析在客户价值评价及产品利用分析、评价等方面提供系统支持；为全行中间业务的开展、政务营销，特别是重点客户的引进与挖潜、重大项目的投标工作，以及全行政务营销分析及公司业务产品的创新提供系统支持；为全行客户经理工作搭建统一平台，并为考核管理提供系统支持；负责客户经理工作平台业务及操作差错的监督；负责对本部门各阶段性工作提供系统支持。</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金融类、经济类、管理类、计算机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熟悉商业银行信息科技风险管理等相关法律法规，熟悉商业银行公司业务（小微企业、专营企业除外）的相关知识，具备良好的综合问题分析能力、沟通协调能力。</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产品开发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根据本行对公产品和中间业务的整体发展规划，负责公司业务（小微企业、专营企业除外）和中间业务系列产品的营销、推广、组合、管理工作； 根据产品整合规划，收集全行公司业务（小微企业、专营企业除外）产品信息，编制公司业务（小微企业、专营企业除外）产品手册和宣传手册；制定产品开发要求，并根据公司业务（小微企业、专营企业除外）和中间产品开发的要求，对客户需求进行调研分析，提交可行性研究报告；满足重点客户的业务需要，开展公司业务（小微企业、专营企业除外）产品调研和产品评价工作，分析客户对产品使用的反馈信息，提出产品改进建议，对产品加以改进完善；负责对客户经理进行产品知识及宣传推广相关培训，并提供相关咨询服务；根据本行公司业务（小微企业、专营企业除外）发展战略，参与全行营销系统建设，为客户提供更多的产品支持。</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金融类、经济类、管理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熟悉公司业务（小微企业、专营企业除外）相关政策法规，深入的金融市场研究，良好的专业知识，具备较强的创新思维，良好的沟通协调能力。</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客户中心电子政务财政客户市场营销岗</w:t>
      </w:r>
    </w:p>
    <w:p>
      <w:pPr>
        <w:pStyle w:val="Normal"/>
        <w:spacing w:lineRule="exact" w:line="460"/>
        <w:ind w:firstLine="480"/>
        <w:rPr/>
      </w:pPr>
      <w:r>
        <w:rPr>
          <w:rFonts w:ascii="仿宋_GB2312" w:hAnsi="仿宋_GB2312" w:cs="宋体;SimSun" w:eastAsia="仿宋_GB2312"/>
          <w:sz w:val="24"/>
        </w:rPr>
        <w:t>岗位描述：</w:t>
      </w:r>
      <w:r>
        <w:rPr>
          <w:rFonts w:ascii="仿宋_GB2312" w:hAnsi="仿宋_GB2312" w:cs="宋体;SimSun" w:eastAsia="仿宋_GB2312"/>
          <w:sz w:val="24"/>
        </w:rPr>
        <w:t>负责财政客户政策研究和分析；负责存量财政客户挖潜和维护工作；发现银政合作商机，拓展电子政务业务范围；针对财政客户的需求设计解决方案；负责财政产品需求分析的编写和产品的研发工作；负责电子政务产品的产品</w:t>
      </w:r>
      <w:r>
        <w:rPr>
          <w:rFonts w:ascii="仿宋_GB2312" w:hAnsi="仿宋_GB2312" w:cs="宋体;SimSun" w:eastAsia="仿宋_GB2312"/>
          <w:sz w:val="24"/>
        </w:rPr>
        <w:t>设计、开发</w:t>
      </w:r>
      <w:r>
        <w:rPr>
          <w:rFonts w:ascii="仿宋_GB2312" w:hAnsi="仿宋_GB2312" w:cs="宋体;SimSun" w:eastAsia="仿宋_GB2312"/>
          <w:sz w:val="24"/>
        </w:rPr>
        <w:t>、宣传、</w:t>
      </w:r>
      <w:r>
        <w:rPr>
          <w:rFonts w:ascii="仿宋_GB2312" w:hAnsi="仿宋_GB2312" w:cs="宋体;SimSun" w:eastAsia="仿宋_GB2312"/>
          <w:sz w:val="24"/>
        </w:rPr>
        <w:t>营销推广及</w:t>
      </w:r>
      <w:r>
        <w:rPr>
          <w:rFonts w:ascii="仿宋_GB2312" w:hAnsi="仿宋_GB2312" w:cs="宋体;SimSun" w:eastAsia="仿宋_GB2312"/>
          <w:sz w:val="24"/>
        </w:rPr>
        <w:t>培训工作</w:t>
      </w:r>
      <w:r>
        <w:rPr>
          <w:rFonts w:ascii="仿宋_GB2312" w:hAnsi="仿宋_GB2312" w:cs="宋体;SimSun" w:eastAsia="仿宋_GB2312"/>
          <w:sz w:val="24"/>
        </w:rPr>
        <w:t>；负责</w:t>
      </w:r>
      <w:r>
        <w:rPr>
          <w:rFonts w:ascii="仿宋_GB2312" w:hAnsi="仿宋_GB2312" w:cs="宋体;SimSun" w:eastAsia="仿宋_GB2312"/>
          <w:sz w:val="24"/>
        </w:rPr>
        <w:t>编写产品管理文件、起草业务管理制度。</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金融类、经济类、管理类或相关专业；</w:t>
      </w:r>
      <w:r>
        <w:rPr>
          <w:rFonts w:eastAsia="仿宋_GB2312" w:cs="宋体;SimSun" w:ascii="仿宋_GB2312" w:hAnsi="仿宋_GB2312"/>
          <w:sz w:val="24"/>
        </w:rPr>
        <w:t>5</w:t>
      </w:r>
      <w:r>
        <w:rPr>
          <w:rFonts w:ascii="仿宋_GB2312" w:hAnsi="仿宋_GB2312" w:cs="宋体;SimSun" w:eastAsia="仿宋_GB2312"/>
          <w:sz w:val="24"/>
        </w:rPr>
        <w:t>年及以上相关工作经验。熟悉公司业务（小微企业、专营企业除外）相关政策法规，熟悉商业银行公司业务（小微企业、专营企业除外）产品，具有良好的专业知识，具备良好的市场开拓、组织管理能力及沟通协调能力。</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大客户中心客户关系促进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w:t>
      </w:r>
    </w:p>
    <w:p>
      <w:pPr>
        <w:pStyle w:val="Normal"/>
        <w:spacing w:lineRule="exact" w:line="460"/>
        <w:ind w:firstLine="480"/>
        <w:rPr/>
      </w:pPr>
      <w:r>
        <w:rPr>
          <w:rFonts w:ascii="仿宋_GB2312" w:hAnsi="仿宋_GB2312" w:cs="宋体;SimSun" w:eastAsia="仿宋_GB2312"/>
          <w:sz w:val="24"/>
        </w:rPr>
        <w:t>制订年度战略客户管理规划，组织认定各级战略客户；组织总行级战略客户</w:t>
      </w:r>
      <w:r>
        <w:rPr>
          <w:rFonts w:ascii="仿宋_GB2312" w:hAnsi="仿宋_GB2312" w:cs="宋体;SimSun" w:eastAsia="仿宋_GB2312"/>
          <w:sz w:val="24"/>
        </w:rPr>
        <w:t>营销</w:t>
      </w:r>
      <w:r>
        <w:rPr>
          <w:rFonts w:ascii="仿宋_GB2312" w:hAnsi="仿宋_GB2312" w:cs="宋体;SimSun" w:eastAsia="仿宋_GB2312"/>
          <w:sz w:val="24"/>
        </w:rPr>
        <w:t>策划；协调解决战略客户营销中的各项问题；</w:t>
      </w:r>
      <w:r>
        <w:rPr>
          <w:rFonts w:ascii="仿宋_GB2312" w:hAnsi="仿宋_GB2312" w:cs="宋体;SimSun" w:eastAsia="仿宋_GB2312"/>
          <w:sz w:val="24"/>
        </w:rPr>
        <w:t>组织分支行业务主办行的认定和协调各项问题；</w:t>
      </w:r>
      <w:r>
        <w:rPr>
          <w:rFonts w:ascii="仿宋_GB2312" w:hAnsi="仿宋_GB2312" w:cs="宋体;SimSun" w:eastAsia="仿宋_GB2312"/>
          <w:sz w:val="24"/>
        </w:rPr>
        <w:t>推进战略客户</w:t>
      </w:r>
      <w:r>
        <w:rPr>
          <w:rFonts w:eastAsia="仿宋_GB2312" w:cs="宋体;SimSun" w:ascii="仿宋_GB2312" w:hAnsi="仿宋_GB2312"/>
          <w:sz w:val="24"/>
        </w:rPr>
        <w:t>CRM</w:t>
      </w:r>
      <w:r>
        <w:rPr>
          <w:rFonts w:ascii="仿宋_GB2312" w:hAnsi="仿宋_GB2312" w:cs="宋体;SimSun" w:eastAsia="仿宋_GB2312"/>
          <w:sz w:val="24"/>
        </w:rPr>
        <w:t>管理系统建设；</w:t>
      </w:r>
      <w:r>
        <w:rPr>
          <w:rFonts w:ascii="仿宋_GB2312" w:hAnsi="仿宋_GB2312" w:cs="宋体;SimSun" w:eastAsia="仿宋_GB2312"/>
          <w:sz w:val="24"/>
        </w:rPr>
        <w:t>组织实施全行重点客户的业务发展规划；落实年度经营计划；研究分析目标市场及同业竞争态势，制定营销指导意见及推进措施，建立目标客户清单，制定目标客户营销策略，并向相关部门提出年度授信政策建议；实施目标客户的关系管理，根据目标客户需求，组织相关部门设计综合金融服务方案，并实施整体营销；研究分析目标市场发展趋势，设计研发重点客户配套产品与服务</w:t>
      </w:r>
      <w:r>
        <w:rPr>
          <w:rFonts w:ascii="仿宋_GB2312" w:hAnsi="仿宋_GB2312" w:cs="宋体;SimSun" w:eastAsia="仿宋_GB2312"/>
          <w:sz w:val="24"/>
        </w:rPr>
        <w:t>；</w:t>
      </w:r>
      <w:r>
        <w:rPr>
          <w:rFonts w:ascii="仿宋_GB2312" w:hAnsi="仿宋_GB2312" w:cs="宋体;SimSun" w:eastAsia="仿宋_GB2312"/>
          <w:sz w:val="24"/>
        </w:rPr>
        <w:t>策划、组织客户营销活动和业务</w:t>
      </w:r>
      <w:r>
        <w:rPr>
          <w:rFonts w:ascii="仿宋_GB2312" w:hAnsi="仿宋_GB2312" w:cs="宋体;SimSun" w:eastAsia="仿宋_GB2312"/>
          <w:sz w:val="24"/>
        </w:rPr>
        <w:t>竞赛</w:t>
      </w:r>
      <w:r>
        <w:rPr>
          <w:rFonts w:ascii="仿宋_GB2312" w:hAnsi="仿宋_GB2312" w:cs="宋体;SimSun" w:eastAsia="仿宋_GB2312"/>
          <w:sz w:val="24"/>
        </w:rPr>
        <w:t>活动</w:t>
      </w:r>
      <w:r>
        <w:rPr>
          <w:rFonts w:ascii="仿宋_GB2312" w:hAnsi="仿宋_GB2312" w:cs="宋体;SimSun" w:eastAsia="仿宋_GB2312"/>
          <w:sz w:val="24"/>
        </w:rPr>
        <w:t>；</w:t>
      </w:r>
      <w:r>
        <w:rPr>
          <w:rFonts w:ascii="仿宋_GB2312" w:hAnsi="仿宋_GB2312" w:cs="宋体;SimSun" w:eastAsia="仿宋_GB2312"/>
          <w:sz w:val="24"/>
        </w:rPr>
        <w:t>组织包括分支机构客户经理和相关产品经理在内的客户服务小组，推动、协调和指导分支机构进行客户营销拓展</w:t>
      </w:r>
      <w:r>
        <w:rPr>
          <w:rFonts w:ascii="仿宋_GB2312" w:hAnsi="仿宋_GB2312" w:cs="宋体;SimSun" w:eastAsia="仿宋_GB2312"/>
          <w:sz w:val="24"/>
        </w:rPr>
        <w:t>。</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金融类、经济类、管理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熟悉公司业务（小微企业、专营企业除外）相关政策法规，熟悉商业银行公司业务（小微企业、专营企业除外）产品，具有良好的专业知识，具备良好的市场开拓及沟通协调能力。</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十三）合规管理部</w:t>
      </w:r>
    </w:p>
    <w:p>
      <w:pPr>
        <w:pStyle w:val="Normal"/>
        <w:snapToGrid w:val="false"/>
        <w:spacing w:lineRule="auto"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律审查岗</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岗位描述：负责拟定全行非诉讼类法律事务管理制度规程、工作程序等，经批准后组织实施；负责跟踪识别外部法律法规，研究分析对本行各项经营管理活动的影响，组织相关部门贯彻实施；负责全行对外签订合同、协议等法律文件的审查与咨询，规范全行各分支机构业务合同的使用；负责指导、监督行内被授权分支机构的非经营性业务合同法律审查工作；参与全行新产品、新业务开发，从法律角度提出相关建议和意见；协助中心经理制定法律事务管理工作计划并组织落实；与相关岗位协同，进行全行合规体系规划建设、政策与问题调研；负责全行各业务条线、分支机构非诉讼类法律事务的咨询工作，为其提供法务支持；组织开展相关法律培训和宣传，推进本行合规文化建设；定期开展非诉讼类法律事务管理工作总结，撰写工作报告。</w:t>
      </w:r>
    </w:p>
    <w:p>
      <w:pPr>
        <w:pStyle w:val="Normal"/>
        <w:snapToGrid w:val="false"/>
        <w:spacing w:lineRule="auto" w:line="30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法律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通过国家统一司法考试，取得法律职业从业资格证书。</w:t>
      </w:r>
    </w:p>
    <w:p>
      <w:pPr>
        <w:pStyle w:val="Normal"/>
        <w:snapToGrid w:val="false"/>
        <w:spacing w:lineRule="auto"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内控合规检查岗</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授信业务专业人员</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岗位描述：掌握金融机构信贷业务各项规章制度，熟悉相关专业知识，负责对全行授信业务制度执行情况的监督；根据授信业务贷前、贷中、贷后审核流程的覆盖范围，按授信业务风险高低、业务品种种类、支行类别等内容，对我行授信业务进行全面或抽样检查，出具信贷合规检查报告；开展授信业务内控监督，负责与检查单位就授信业务情况开展交流沟通，分析问题本质及内在联系，及时把控信贷业务风险，形成条理清晰的文字报告及相关建议。</w:t>
      </w:r>
    </w:p>
    <w:p>
      <w:pPr>
        <w:pStyle w:val="Normal"/>
        <w:snapToGrid w:val="false"/>
        <w:spacing w:lineRule="auto" w:line="30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经济类、金融类、管理类、法律类或相关专业；</w:t>
      </w:r>
      <w:r>
        <w:rPr>
          <w:rFonts w:eastAsia="仿宋_GB2312" w:cs="宋体;SimSun" w:ascii="仿宋_GB2312" w:hAnsi="仿宋_GB2312"/>
          <w:sz w:val="24"/>
        </w:rPr>
        <w:t>3</w:t>
      </w:r>
      <w:r>
        <w:rPr>
          <w:rFonts w:ascii="仿宋_GB2312" w:hAnsi="仿宋_GB2312" w:cs="宋体;SimSun" w:eastAsia="仿宋_GB2312"/>
          <w:sz w:val="24"/>
        </w:rPr>
        <w:t>年及以上信贷业务操作或信贷相关管理工作经验；从事内控管理、信贷业务等工作者优先。</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行业务专业人员</w:t>
      </w:r>
    </w:p>
    <w:p>
      <w:pPr>
        <w:pStyle w:val="Normal"/>
        <w:snapToGrid w:val="false"/>
        <w:spacing w:lineRule="auto" w:line="30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岗位描述：掌握资金交易业务专业知识，熟悉资产管理、基金托管、企业债券承销、表外融资、银团贷款、企业并购、金融租赁、衍生产品和保理等投行业务的流程控制及合规管理。并根据内控要求，依据投行的规章制度开展内控合规检查分析，出具相关检查分析报告。</w:t>
      </w:r>
    </w:p>
    <w:p>
      <w:pPr>
        <w:pStyle w:val="Normal"/>
        <w:snapToGrid w:val="false"/>
        <w:spacing w:lineRule="auto" w:line="30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经济类、金融类、管理类、法律类或相关专业；</w:t>
      </w:r>
      <w:r>
        <w:rPr>
          <w:rFonts w:eastAsia="仿宋_GB2312" w:cs="宋体;SimSun" w:ascii="仿宋_GB2312" w:hAnsi="仿宋_GB2312"/>
          <w:sz w:val="24"/>
        </w:rPr>
        <w:t>3</w:t>
      </w:r>
      <w:r>
        <w:rPr>
          <w:rFonts w:ascii="仿宋_GB2312" w:hAnsi="仿宋_GB2312" w:cs="宋体;SimSun" w:eastAsia="仿宋_GB2312"/>
          <w:sz w:val="24"/>
        </w:rPr>
        <w:t>年及以上投资理财及相关领域工作经验；从事内控管理、投资专业等工作者优先。</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金融市场业务专业人员</w:t>
      </w:r>
    </w:p>
    <w:p>
      <w:pPr>
        <w:pStyle w:val="Normal"/>
        <w:snapToGrid w:val="false"/>
        <w:spacing w:lineRule="auto" w:line="300"/>
        <w:ind w:firstLine="480"/>
        <w:textAlignment w:val="center"/>
        <w:rPr>
          <w:rFonts w:ascii="仿宋_GB2312" w:hAnsi="仿宋_GB2312" w:eastAsia="仿宋_GB2312" w:cs="宋体;SimSun"/>
          <w:sz w:val="24"/>
        </w:rPr>
      </w:pPr>
      <w:r>
        <w:rPr>
          <w:rFonts w:ascii="仿宋_GB2312" w:hAnsi="仿宋_GB2312" w:cs="宋体;SimSun" w:eastAsia="仿宋_GB2312"/>
          <w:sz w:val="24"/>
        </w:rPr>
        <w:t>岗位描述：掌握金融市场业务各项规章制度、办法、业务标准，以及同业、票据和债券等业务专业知识；负责对金融市场业务开展有效的合规管理，对金融市场各项业务操作流程进行监督管理，并督促建立和落实相关业务内控制度；负责对授权开办金融市场业务的分支行进行业务内控合规检查与工作指导；根据金融市场业务开展情况，做好专项业务内控合规分析评价，出具金融市场业务的内控合规评价报告。</w:t>
      </w:r>
    </w:p>
    <w:p>
      <w:pPr>
        <w:pStyle w:val="Normal"/>
        <w:snapToGrid w:val="false"/>
        <w:spacing w:lineRule="auto" w:line="30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经济类、金融类、管理类、法律类或相关专业；</w:t>
      </w:r>
      <w:r>
        <w:rPr>
          <w:rFonts w:eastAsia="仿宋_GB2312" w:cs="宋体;SimSun" w:ascii="仿宋_GB2312" w:hAnsi="仿宋_GB2312"/>
          <w:sz w:val="24"/>
        </w:rPr>
        <w:t>3</w:t>
      </w:r>
      <w:r>
        <w:rPr>
          <w:rFonts w:ascii="仿宋_GB2312" w:hAnsi="仿宋_GB2312" w:cs="宋体;SimSun" w:eastAsia="仿宋_GB2312"/>
          <w:sz w:val="24"/>
        </w:rPr>
        <w:t>年及以上金融市场领域相关工作经验，具有票据业务、债券投资业务、同业业务、信贷资产转让等业务专业知识，能针对金融市场业务条线风险动向，进行业务分析、评估业务发展情况等工作，从事内控管理、金融市场专业等工作者优先。</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资产管理业务专业人员</w:t>
      </w:r>
    </w:p>
    <w:p>
      <w:pPr>
        <w:pStyle w:val="Normal"/>
        <w:snapToGrid w:val="false"/>
        <w:spacing w:lineRule="auto" w:line="30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岗位描述：掌握银行资金运用业务专业知识，熟悉银行资产管理、理财产品的法律法规以及控制管理流程，对信贷市场、资本和股权市场等进行密切关注，督促相关业务部门制定理财产品有关的内控管理制度；负责对于信托、证券、基金、投资等外部机构联合开展的理财业务，按照理财产品发展目标计划，进行风险及合规把控，对资金运用情况及产品设计进行合规分析检查，并总结和分析资金投资运用情况，出具相关内控合规评价报告。</w:t>
      </w:r>
    </w:p>
    <w:p>
      <w:pPr>
        <w:pStyle w:val="Normal"/>
        <w:snapToGrid w:val="false"/>
        <w:spacing w:lineRule="auto" w:line="30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经济类、金融类、管理类、法律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了解银行理财业务发展趋势、业务模式、产品品种、业务策略等信息，具有市场研究能力，从事内控管理、银行资产管理等工作者优先。</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十四）办公室</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综合文秘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负责拟定办公管理制度，突发事件的行政运转应急预案；负责总行行政值班安排，节假日休假安排、全行作息时间调整；负责组织全行开展月度、季度、年度的计划、总结工作；负责行务会、行长办公会及其他专题会议的会务组织工作；负责相关会议的会议记录工作，并整理形成会议纪要；协助做好全行性会议的会务工作；起草行长工作报告与工作总结、行领导会议讲话稿及向监管部门报送的综合性材料等；负责内刊全行性重要新闻稿件的撰写和指定版面的组稿、文字责编，编写大事记；负责对支行办公室文秘专业工作的检查、指导和培训工作；负责随同行领导开展工作调研，及时贯彻、落实调研会议精神及有关工作布置；负责信息调研工作，组织开展我行经营管理全局性、战略性课题调研；在大型会议及重大活动期间，积极参与和协助其他岗位工作；负责对政府、银监局、人民银行相关工作的联络工作；协助主任组织开展支行综合管理考核工作；协助副主任做好公文发文审核、提出收文拟办意见工作。</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经济类、金融类、管理类、法律类、中文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熟悉《商业银行法》、《公司法》、《会计法》等，熟悉金融业务知识，有扎实的文字写作功底，良好的沟通协调能力、文字能力和计划执行能力。</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十五）风险管理部</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操作风险管理中心经理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负责组织研究、跟踪人民银行、银监会等机构关于操作风险、信息科技风险的政策规定、监管要求等，为本行风险管理政策、制度等的制订提供依据；负责组织研究操作风险的识别技术、计量工具及其使用，为本行风险识别与计量提供科学指导；负责组织研究操作风险的数据挖掘、建模及其使用，为本行风险有效控制与提供有力条件；负责组织制定本行操作风险、信息科技风险管理政策、制度、管理流程及操作细则等，并根据最新监管要求及本行管理实际的变化情况，提出修订建议；负责牵头组织、督促各业务部室对本行操作风险管、信息科技风险进行识别、评估、监测，排查潜在风险；对操作风险、信息科技风险管理工作中发现的问题，及时指出，提出整改意见，监督执行，并对执行结果进行跟踪、检查与评价；配合监管部门的各项检查工作，并对发现的问题及时整改；负责对中心内人员和工作的分派和调整、监督和评价岗位的工作完成情况，人员培训和绩效管理。</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特别优秀的可以放宽至</w:t>
      </w:r>
      <w:r>
        <w:rPr>
          <w:rFonts w:eastAsia="仿宋_GB2312" w:cs="宋体;SimSun" w:ascii="仿宋_GB2312" w:hAnsi="仿宋_GB2312"/>
          <w:sz w:val="24"/>
        </w:rPr>
        <w:t>40</w:t>
      </w:r>
      <w:r>
        <w:rPr>
          <w:rFonts w:ascii="仿宋_GB2312" w:hAnsi="仿宋_GB2312" w:cs="宋体;SimSun" w:eastAsia="仿宋_GB2312"/>
          <w:sz w:val="24"/>
        </w:rPr>
        <w:t>周岁</w:t>
      </w:r>
      <w:r>
        <w:rPr>
          <w:rFonts w:ascii="仿宋_GB2312" w:hAnsi="仿宋_GB2312" w:cs="宋体;SimSun" w:eastAsia="仿宋_GB2312"/>
          <w:sz w:val="24"/>
        </w:rPr>
        <w:t>）</w:t>
      </w:r>
      <w:r>
        <w:rPr>
          <w:rFonts w:ascii="仿宋_GB2312" w:hAnsi="仿宋_GB2312" w:cs="宋体;SimSun" w:eastAsia="仿宋_GB2312"/>
          <w:sz w:val="24"/>
        </w:rPr>
        <w:t>，本科及以上学历，经济类、金融类、管理类、法律类或相关专业；</w:t>
      </w:r>
      <w:r>
        <w:rPr>
          <w:rFonts w:eastAsia="仿宋_GB2312" w:cs="宋体;SimSun" w:ascii="仿宋_GB2312" w:hAnsi="仿宋_GB2312"/>
          <w:sz w:val="24"/>
        </w:rPr>
        <w:t>5</w:t>
      </w:r>
      <w:r>
        <w:rPr>
          <w:rFonts w:ascii="仿宋_GB2312" w:hAnsi="仿宋_GB2312" w:cs="宋体;SimSun" w:eastAsia="仿宋_GB2312"/>
          <w:sz w:val="24"/>
        </w:rPr>
        <w:t>年及以上银行客户经理、会计运营、审计、或者操作风险管理等相关的工作经验；熟悉银行业务、产品和服务流程；金融行业风险管理相关政策法规，全面的风险管理知识；具备优秀的综合问题分析能力、沟通协调能力、组织与计划能力；一定的口头和文字表述能力。</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政策研究中心经理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负责组织研究、跟踪人民银行、银监会等机构关于信用风险、市场风险、流动性风险及银行账户利率风险等的政策规定、监管要求等，为本行风险管理政策、制度等的制订提供依据；负责组织研究信用风险、市场风险、流动性风险及银行账户利率风险等的识别技术、计量工具及其使用，为本行风险识别与计量提供科学指导；负责组织研究信用风险、市场风险、流动性风险等的数据挖掘、建模及其使用，为本行风险有效控制与提供有力条件；负责组织制定本行信用风险、市场风险、流动性风险及银行账户利率风险等的政策规章等，并根据最新监管要求及本行管理实际的变化情况，提出修订建议；负责牵头组织开展全行信用风险、市场风险、流动性风险及银行账户利率风险等的识别、计量、监测、报告及评价工作；配合监管部门的各项检查工作，并对发现的问题及时整改；开展贷款定价研究并组织推进；负责组织风险管理相关信息系统日常管理与维护；负责全行风险报告等的统一归口管理工作；负责对中心内人员和工作的分派和调整、监督和评价岗位的工作完成情况，人员培训和绩效管理。</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特别优秀的可以放宽至</w:t>
      </w:r>
      <w:r>
        <w:rPr>
          <w:rFonts w:eastAsia="仿宋_GB2312" w:cs="宋体;SimSun" w:ascii="仿宋_GB2312" w:hAnsi="仿宋_GB2312"/>
          <w:sz w:val="24"/>
        </w:rPr>
        <w:t>40</w:t>
      </w:r>
      <w:r>
        <w:rPr>
          <w:rFonts w:ascii="仿宋_GB2312" w:hAnsi="仿宋_GB2312" w:cs="宋体;SimSun" w:eastAsia="仿宋_GB2312"/>
          <w:sz w:val="24"/>
        </w:rPr>
        <w:t>周岁</w:t>
      </w:r>
      <w:r>
        <w:rPr>
          <w:rFonts w:ascii="仿宋_GB2312" w:hAnsi="仿宋_GB2312" w:cs="宋体;SimSun" w:eastAsia="仿宋_GB2312"/>
          <w:sz w:val="24"/>
        </w:rPr>
        <w:t>）</w:t>
      </w:r>
      <w:r>
        <w:rPr>
          <w:rFonts w:ascii="仿宋_GB2312" w:hAnsi="仿宋_GB2312" w:cs="宋体;SimSun" w:eastAsia="仿宋_GB2312"/>
          <w:sz w:val="24"/>
        </w:rPr>
        <w:t>，本科及以上学历，经济类、金融类、管理类、法律类或相关专业；</w:t>
      </w:r>
      <w:r>
        <w:rPr>
          <w:rFonts w:eastAsia="仿宋_GB2312" w:cs="宋体;SimSun" w:ascii="仿宋_GB2312" w:hAnsi="仿宋_GB2312"/>
          <w:sz w:val="24"/>
        </w:rPr>
        <w:t>5</w:t>
      </w:r>
      <w:r>
        <w:rPr>
          <w:rFonts w:ascii="仿宋_GB2312" w:hAnsi="仿宋_GB2312" w:cs="宋体;SimSun" w:eastAsia="仿宋_GB2312"/>
          <w:sz w:val="24"/>
        </w:rPr>
        <w:t>年及以上相关工作经验；金融行业风险管理相关政策法规，全面的风险管理知识；具备优秀的综合问题分析能力、沟通协调能力、组织与计划能力；一定的口头和文字表述能力。</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操作风险管理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协助开展操作风险管理组织架构体系建设工作；制定和维护操作风险管理标准、策略、流程以及风险报告程序等操作风险控制制度与方案，并推动执行；组织、推动并协助各业务条线和分行开展操作风险识别和评估；负责设计和建立操作风险关键风险指标，设置监控阈值，及时监测和预警操作风险；负责评估和验证各业务条线的新产品、新业务操作风险；负责监控和分析来自业务部门以及分支机构的操作风险报告、操作风险损失状况，督促和推动改进；负责开展操作风险文化建设和意识培养活动。</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特别优秀的可以放宽至</w:t>
      </w:r>
      <w:r>
        <w:rPr>
          <w:rFonts w:eastAsia="仿宋_GB2312" w:cs="宋体;SimSun" w:ascii="仿宋_GB2312" w:hAnsi="仿宋_GB2312"/>
          <w:sz w:val="24"/>
        </w:rPr>
        <w:t>40</w:t>
      </w:r>
      <w:r>
        <w:rPr>
          <w:rFonts w:ascii="仿宋_GB2312" w:hAnsi="仿宋_GB2312" w:cs="宋体;SimSun" w:eastAsia="仿宋_GB2312"/>
          <w:sz w:val="24"/>
        </w:rPr>
        <w:t>周岁</w:t>
      </w:r>
      <w:r>
        <w:rPr>
          <w:rFonts w:ascii="仿宋_GB2312" w:hAnsi="仿宋_GB2312" w:cs="宋体;SimSun" w:eastAsia="仿宋_GB2312"/>
          <w:sz w:val="24"/>
        </w:rPr>
        <w:t>）</w:t>
      </w:r>
      <w:r>
        <w:rPr>
          <w:rFonts w:ascii="仿宋_GB2312" w:hAnsi="仿宋_GB2312" w:cs="宋体;SimSun" w:eastAsia="仿宋_GB2312"/>
          <w:sz w:val="24"/>
        </w:rPr>
        <w:t>，本科及以上学历，经济类、金融类、管理类、法律类或相关专业；</w:t>
      </w:r>
      <w:r>
        <w:rPr>
          <w:rFonts w:eastAsia="仿宋_GB2312" w:cs="宋体;SimSun" w:ascii="仿宋_GB2312" w:hAnsi="仿宋_GB2312"/>
          <w:sz w:val="24"/>
        </w:rPr>
        <w:t>3</w:t>
      </w:r>
      <w:r>
        <w:rPr>
          <w:rFonts w:ascii="仿宋_GB2312" w:hAnsi="仿宋_GB2312" w:cs="宋体;SimSun" w:eastAsia="仿宋_GB2312"/>
          <w:sz w:val="24"/>
        </w:rPr>
        <w:t>年及以上银行客户经理、会计运营、审计、或者操作风险管理等相关的工作经验；熟悉银行业务、产品和服务流程；金融行业风险管理相关政策法规，基础风险管理知识以及专业的操作风险管理知识；具备良好的综合问题分析能力、沟通协调能力。</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信息科技风险管理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协调制定有关信息科技风险管理策略；为业务部门和信息科技部门提供建议及相关合规性信息，协助实施风险评估；协助、督促信息科技部门各项安全职能、信息风险管理的制度和流程的落实，监控信息安全威胁和不合规事件的发生；协助识别信息科技项目的潜在风险，与内部审计部门一同参与大规模系统开发，并督促项目管理方采取适当的项目管理方法，控制信息科技项目相关的风险，保证系统开发、上线项目符合本行信息科技风险管理标准；基于独立的风险控制的角度对信息科技外包合同进行审核。</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经济类、金融类、管理类、计算机类或相关专业；</w:t>
      </w:r>
      <w:r>
        <w:rPr>
          <w:rFonts w:eastAsia="仿宋_GB2312" w:cs="宋体;SimSun" w:ascii="仿宋_GB2312" w:hAnsi="仿宋_GB2312"/>
          <w:sz w:val="24"/>
        </w:rPr>
        <w:t>3</w:t>
      </w:r>
      <w:r>
        <w:rPr>
          <w:rFonts w:ascii="仿宋_GB2312" w:hAnsi="仿宋_GB2312" w:cs="宋体;SimSun" w:eastAsia="仿宋_GB2312"/>
          <w:sz w:val="24"/>
        </w:rPr>
        <w:t>年及以上信息科技相关工作经验。金融行业风险管理相关政策法规，基础的风险管理知识以及良好的信息科技及信息科技风险管理知识；具备良好的综合问题分析能力、沟通协调能力。</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贷后预警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对本行信贷政策、制度以及流程等规范性文件的建立健全提出合理化建议和意见；组织制订、完善、执行本行贷后管理的相关规章制度、指引、管理流程及操作细则和考核办法等，并指导、监督全辖落实执行；分行业、分业务类型等多维度地对全辖授信业务进行风险分析，通过各类系统在线监控的方式即时对授信业务开展数据分析和风险预警，并出具非现场检查监控报告，提出整改意见和措施，并对执行效果进行指导、跟踪、监督与评价；为现场检查工作提供建议；对分支机构贷后管理工作进行考核；参与全行风险与内控体系建设、维护、监测工作，参与风险管理与内控的有关培训，定期提交信贷管理相关报告；负责与人民银行、银监会等机构进行日常沟通与工作协调的统一归口管理，对监管部门出具的检查意见等文字材料进行回复和安排整改；积极参加行内外各项信贷风险管理培训，掌握最新专业动态等，同时总结并吸取同业先进经验，进一步推动本行风险管理工作；配合相关部门对员工进行风险管理方面的培训。</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经济类、金融类、法律类、管理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信贷政策分析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及时收集并发布与授信业务相关的国家宏观政策、产业政策、相关国家机关管理政策及监管机构信贷政策；对与授信业务相关的国家宏观政策、产业政策、相关国家机关管理政策、监管部门管理政策进行解读，分析对我行授信业务管理可能造成的影响，对可能形成的风险进行预警和提示，指导分支机构采取积极措施，及时防范风险；参与信贷政策制度执行情况检查，对执行方面存在的问题分析成因，提出建议；参与制定各项信贷政策制度，推动分支机构和相关部门执行和落实各项信贷业务规章，参与推动分支机构和相关部门执行和落实各项信贷业务流程；负责信贷组合管理建设及具体的实施。</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经济类、金融类、管理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统计分析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负责收集分析反映行内外各类信贷数据信息、编制各类统计报表；通过收集、分析行内外各类数据，反映本行各政策、制度变化对风险状况的影响；按规定每月度汇总分析涉及各类风险数据；按规定向行内有关部门及监管部门报告有关数据；收集本区域统计部门及同业有关数据；负责风险管理信息系统日常使用的管理；负责相关数据信息质量管理。</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经济类、金融类、管理类、法律类、统计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熟悉金融行业风险管理相关政策法规，了解银行相关业务知识，熟悉银行风险管理、统计分析相关知识，熟练运用各种统计分析工具，良好的综合分析、数据统计处理能力，善于沟通协调，责任心强。</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十六）董事会战略委员会办公室</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战略规划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安排处理战略委员会办公室日常管理工作，制定战略委员会办公室的各类工作计划；监督战略委员会办公室所制定的各项制度与政策的实施；对经董事会批准的年度经营计划、投资方案、重大监管指标管理的执行情况进行检查；具有较强的文字组织和写作能力。根据国家法律、金融政策、监管规定、经济和金融发展信息，提出本行战略发展规划的调整意见和建议；根据行内经营情况及战略执行情况，向战略委员会办公室反馈情况，研究改进机制并提出改进建议；关注本行公司治理安全性及有效性，提出财务管理、风险管理及内部控制等与本行公司治理适用性；根据本行战略规划，参与制定重大兼并重组、增资扩股等方案，并就方案可行性提出建议；负责对委员会办公室开展工作所需各类资料的收集、整理。</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经济类、金融类、法律类、管理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熟悉国家金融相关法规、政策，熟悉金融业务知识，熟悉银行管理与操作实务，熟悉国家金融方针政策和地方经济政策、金融政策，具备良好的综合分析能力、沟通协调能力。</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战略研究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具有较强的文字组织和写作能力；负责起草战略委员会办公室出台的各类文件、制度与政策；收集、整理与本行战略发展目标有关的国家法律、金融政策、监管规定、经济和金融发展信息资料，在对资料分析的基础上形成分析报告；收集、整理、分析本行基本业务信息资料和数据，在对资料分析的基础上形成分析报告；收集、整理国内外商业银行先进发展经验，为本行战略研究提供参考；关注、收集本行财务指标和非财务指标、经营计划进度、投资进度等情况；关注、收集本行发生的重大案件、受到行政处罚或面临重大诉讼的情况；开展本行中长期战略发展研究，提出战略分析研究报告。</w:t>
      </w:r>
    </w:p>
    <w:p>
      <w:pPr>
        <w:pStyle w:val="Normal"/>
        <w:spacing w:lineRule="exact" w:line="40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含）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经济类、金融类、法律类、管理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熟悉国家金融相关法规、政策，熟悉金融业务知识，熟悉银行管理与操作实务，熟悉国家金融方针政策和地方经济政策、金融政策，具备良好的综合分析能力、沟通协调能力。</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十七）零售业务部</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储蓄及借记卡业务管理岗</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岗位描述：负责制定全行储蓄业务发展计划，指导和督促各分支行储蓄存款任务的完成；负责制定全行储蓄营销方案，组织开展储蓄营销活动；负责组织对全行储蓄业务的市场调研、信息收集和反馈，提出储蓄业务发展的策略和举措；制定借记卡营销计划，并组织实施；负责组织借记卡新功能、新产品、新服务的开发和营销推广；及时向人行、银联等机构报送借记卡相关数据和报表；负责组织协调金融</w:t>
      </w:r>
      <w:r>
        <w:rPr>
          <w:rFonts w:eastAsia="仿宋_GB2312" w:cs="宋体;SimSun" w:ascii="仿宋_GB2312" w:hAnsi="仿宋_GB2312"/>
          <w:sz w:val="24"/>
        </w:rPr>
        <w:t>IC</w:t>
      </w:r>
      <w:r>
        <w:rPr>
          <w:rFonts w:ascii="仿宋_GB2312" w:hAnsi="仿宋_GB2312" w:cs="宋体;SimSun" w:eastAsia="仿宋_GB2312"/>
          <w:sz w:val="24"/>
        </w:rPr>
        <w:t>卡、社保卡发卡、营销宣传等相关工作；负责制定全行特惠商户拓展营销计划，组织开展业务营销活动；负责制定全行第三方存管业务业务营销计划，组织开展业务营销活动；负责制定特惠商户与第三方存管业务管理办法和业务流程的制定和优化。</w:t>
      </w:r>
    </w:p>
    <w:p>
      <w:pPr>
        <w:pStyle w:val="Normal"/>
        <w:spacing w:lineRule="exact" w:line="480"/>
        <w:ind w:firstLine="480"/>
        <w:rPr/>
      </w:pPr>
      <w:r>
        <w:rPr>
          <w:rFonts w:ascii="仿宋_GB2312" w:hAnsi="仿宋_GB2312" w:cs="宋体;SimSun" w:eastAsia="仿宋_GB2312"/>
          <w:sz w:val="24"/>
        </w:rPr>
        <w:t>任职条件</w:t>
      </w:r>
      <w:r>
        <w:rPr>
          <w:rFonts w:eastAsia="仿宋_GB2312" w:cs="宋体;SimSun" w:ascii="仿宋_GB2312" w:hAnsi="仿宋_GB2312"/>
          <w:sz w:val="24"/>
        </w:rPr>
        <w:t>: 35</w:t>
      </w:r>
      <w:r>
        <w:rPr>
          <w:rFonts w:ascii="仿宋_GB2312" w:hAnsi="仿宋_GB2312" w:cs="宋体;SimSun" w:eastAsia="仿宋_GB2312"/>
          <w:sz w:val="24"/>
        </w:rPr>
        <w:t>周岁以下（</w:t>
      </w:r>
      <w:r>
        <w:rPr>
          <w:rFonts w:eastAsia="仿宋_GB2312" w:cs="宋体;SimSun" w:ascii="仿宋_GB2312" w:hAnsi="仿宋_GB2312"/>
          <w:sz w:val="24"/>
        </w:rPr>
        <w:t>19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本科及以上学历</w:t>
      </w:r>
      <w:r>
        <w:rPr>
          <w:rFonts w:eastAsia="仿宋_GB2312" w:cs="宋体;SimSun"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经济类、金融类、法律类、管理类或相关专业，</w:t>
      </w:r>
      <w:r>
        <w:rPr>
          <w:rFonts w:eastAsia="仿宋_GB2312" w:cs="宋体;SimSun" w:ascii="仿宋_GB2312" w:hAnsi="仿宋_GB2312"/>
          <w:sz w:val="24"/>
        </w:rPr>
        <w:t>3</w:t>
      </w:r>
      <w:r>
        <w:rPr>
          <w:rFonts w:ascii="仿宋_GB2312" w:hAnsi="仿宋_GB2312" w:cs="宋体;SimSun" w:eastAsia="仿宋_GB2312"/>
          <w:sz w:val="24"/>
        </w:rPr>
        <w:t>年及以上银行工作经验，高度的事业心和良好的职业道德，熟悉银行个人业务产品，熟悉借记卡及金融</w:t>
      </w:r>
      <w:r>
        <w:rPr>
          <w:rFonts w:eastAsia="仿宋_GB2312" w:cs="宋体;SimSun" w:ascii="仿宋_GB2312" w:hAnsi="仿宋_GB2312"/>
          <w:sz w:val="24"/>
        </w:rPr>
        <w:t>IC</w:t>
      </w:r>
      <w:r>
        <w:rPr>
          <w:rFonts w:ascii="仿宋_GB2312" w:hAnsi="仿宋_GB2312" w:cs="宋体;SimSun" w:eastAsia="仿宋_GB2312"/>
          <w:sz w:val="24"/>
        </w:rPr>
        <w:t>卡相关业务知识，良好的金融经济知识；有全国性股份制商业银行同类岗位工作经验或有成功运作案例者可适当放宽条件和优先考虑。</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理财产品及代理业务营销管理岗</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岗位描述：负责全行理财产品、代销产品的销售规划制定、营销组织、宣传策划、市场分析；负责全行理财产品的发行与数据报送工作；负责理财业务培训和销售队伍建设；负责理财业务系统建设和数据维护；配合做好本行理财产品研发和代销产品甄选；负责监管机构数据报告和沟通。</w:t>
      </w:r>
    </w:p>
    <w:p>
      <w:pPr>
        <w:pStyle w:val="Normal"/>
        <w:spacing w:lineRule="exact" w:line="480"/>
        <w:ind w:firstLine="480"/>
        <w:rPr/>
      </w:pPr>
      <w:r>
        <w:rPr>
          <w:rFonts w:ascii="仿宋_GB2312" w:hAnsi="仿宋_GB2312" w:cs="宋体;SimSun" w:eastAsia="仿宋_GB2312"/>
          <w:sz w:val="24"/>
        </w:rPr>
        <w:t>任职条件</w:t>
      </w:r>
      <w:r>
        <w:rPr>
          <w:rFonts w:eastAsia="仿宋_GB2312" w:cs="宋体;SimSun" w:ascii="仿宋_GB2312" w:hAnsi="仿宋_GB2312"/>
          <w:sz w:val="24"/>
        </w:rPr>
        <w:t>: 40</w:t>
      </w:r>
      <w:r>
        <w:rPr>
          <w:rFonts w:ascii="仿宋_GB2312" w:hAnsi="仿宋_GB2312" w:cs="宋体;SimSun" w:eastAsia="仿宋_GB2312"/>
          <w:sz w:val="24"/>
        </w:rPr>
        <w:t>周岁以下（</w:t>
      </w:r>
      <w:r>
        <w:rPr>
          <w:rFonts w:eastAsia="仿宋_GB2312" w:cs="宋体;SimSun" w:ascii="仿宋_GB2312" w:hAnsi="仿宋_GB2312"/>
          <w:sz w:val="24"/>
        </w:rPr>
        <w:t>1975</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本科及以上学历，金融、证券或投资专业，</w:t>
      </w:r>
      <w:r>
        <w:rPr>
          <w:rFonts w:eastAsia="仿宋_GB2312" w:cs="宋体;SimSun" w:ascii="仿宋_GB2312" w:hAnsi="仿宋_GB2312"/>
          <w:sz w:val="24"/>
        </w:rPr>
        <w:t>AFP</w:t>
      </w:r>
      <w:r>
        <w:rPr>
          <w:rFonts w:ascii="仿宋_GB2312" w:hAnsi="仿宋_GB2312" w:cs="宋体;SimSun" w:eastAsia="仿宋_GB2312"/>
          <w:sz w:val="24"/>
        </w:rPr>
        <w:t>或</w:t>
      </w:r>
      <w:r>
        <w:rPr>
          <w:rFonts w:eastAsia="仿宋_GB2312" w:cs="宋体;SimSun" w:ascii="仿宋_GB2312" w:hAnsi="仿宋_GB2312"/>
          <w:sz w:val="24"/>
        </w:rPr>
        <w:t>CFP</w:t>
      </w:r>
      <w:r>
        <w:rPr>
          <w:rFonts w:ascii="仿宋_GB2312" w:hAnsi="仿宋_GB2312" w:cs="宋体;SimSun" w:eastAsia="仿宋_GB2312"/>
          <w:sz w:val="24"/>
        </w:rPr>
        <w:t>持证人员，</w:t>
      </w:r>
      <w:r>
        <w:rPr>
          <w:rFonts w:eastAsia="仿宋_GB2312" w:cs="宋体;SimSun" w:ascii="仿宋_GB2312" w:hAnsi="仿宋_GB2312"/>
          <w:sz w:val="24"/>
        </w:rPr>
        <w:t>5</w:t>
      </w:r>
      <w:r>
        <w:rPr>
          <w:rFonts w:ascii="仿宋_GB2312" w:hAnsi="仿宋_GB2312" w:cs="宋体;SimSun" w:eastAsia="仿宋_GB2312"/>
          <w:sz w:val="24"/>
        </w:rPr>
        <w:t>年及以上银行工作经验。熟悉银行基本法规和理财业务政策，持证；高度的事业心和良好的职业道德；较强的文字综合能力和沟通协调能力；有银行理财业务及相关系统管理经验可适当放宽条件和优先考虑。</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营销宣传岗</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岗位描述：参与制定零售产品营销战略并组织实施；负责渠道整合，进行新功能、新产品、新服务的开发和营销推广；负责策划各类文化活动、产品及品牌推广活动；协调内外部关系，对市场营销战略计划的执行进行监督和控制；负责负责对分支机构客户营销活动巡查提出营销管理及策略改进建议，推动分支机构进行财富管理营销工作；负责重大营销活动的总体、现场指挥；负责组织及撰写新闻稿件，并对对外宣传稿件进行审核。</w:t>
      </w:r>
    </w:p>
    <w:p>
      <w:pPr>
        <w:pStyle w:val="Normal"/>
        <w:spacing w:lineRule="exact" w:line="480"/>
        <w:ind w:firstLine="480"/>
        <w:rPr/>
      </w:pPr>
      <w:r>
        <w:rPr>
          <w:rFonts w:ascii="仿宋_GB2312" w:hAnsi="仿宋_GB2312" w:cs="宋体;SimSun" w:eastAsia="仿宋_GB2312"/>
          <w:sz w:val="24"/>
        </w:rPr>
        <w:t>任职条件：</w:t>
      </w:r>
      <w:r>
        <w:rPr>
          <w:rFonts w:eastAsia="仿宋_GB2312" w:cs="宋体;SimSun" w:ascii="仿宋_GB2312" w:hAnsi="仿宋_GB2312"/>
          <w:sz w:val="24"/>
        </w:rPr>
        <w:t>35</w:t>
      </w:r>
      <w:r>
        <w:rPr>
          <w:rFonts w:ascii="仿宋_GB2312" w:hAnsi="仿宋_GB2312" w:cs="宋体;SimSun" w:eastAsia="仿宋_GB2312"/>
          <w:sz w:val="24"/>
        </w:rPr>
        <w:t>周岁以下（</w:t>
      </w:r>
      <w:r>
        <w:rPr>
          <w:rFonts w:eastAsia="仿宋_GB2312" w:cs="宋体;SimSun" w:ascii="仿宋_GB2312" w:hAnsi="仿宋_GB2312"/>
          <w:sz w:val="24"/>
        </w:rPr>
        <w:t>19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本科以上学历</w:t>
      </w:r>
      <w:r>
        <w:rPr>
          <w:rFonts w:eastAsia="仿宋_GB2312" w:cs="宋体;SimSun" w:ascii="仿宋_GB2312" w:hAnsi="仿宋_GB2312"/>
          <w:sz w:val="24"/>
        </w:rPr>
        <w:t>,</w:t>
      </w:r>
      <w:r>
        <w:rPr>
          <w:rFonts w:ascii="仿宋_GB2312" w:hAnsi="仿宋_GB2312" w:cs="宋体;SimSun" w:eastAsia="仿宋_GB2312"/>
          <w:sz w:val="24"/>
        </w:rPr>
        <w:t>金融、经济类、新闻传播、广告学等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长分析思考，具备较强的文字综合能力和沟通能力；有较强的市场企划、品牌宣传和销售推动能力，能够对银行产品、大型活动等及进行策划并组织执行；性格开朗，同等条件下，有互联网营销等工作经验者优先考虑。</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产品规划岗</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岗位描述：负责组织制定大零售业务产品战略规划以及零售业务条线产品战略规划；负责组织制定并推动实施零售业务条线产品发展规划；负责组织推动零售业务产品创新工作；负责组织开展零售业务条线产品及支撑系统的行业应用情况调研工作；负责组织拟定零售业务条线产品年度开发计划，并与涉及部门进行计划协调；负责组织撰写零售业务条线产品或产品线建设方案；负责制定零售业务产品筛选标准；负责新产品开发需求和提案的管理；编制产品规划相关管理制度和流程；协助进行产品分析和梳理工作，对产品进行持续完善和优化。</w:t>
      </w:r>
    </w:p>
    <w:p>
      <w:pPr>
        <w:pStyle w:val="Normal"/>
        <w:spacing w:lineRule="exact" w:line="480"/>
        <w:ind w:firstLine="480"/>
        <w:rPr/>
      </w:pPr>
      <w:r>
        <w:rPr>
          <w:rFonts w:ascii="仿宋_GB2312" w:hAnsi="仿宋_GB2312" w:cs="宋体;SimSun" w:eastAsia="仿宋_GB2312"/>
          <w:sz w:val="24"/>
        </w:rPr>
        <w:t>任职条件</w:t>
      </w:r>
      <w:r>
        <w:rPr>
          <w:rFonts w:eastAsia="仿宋_GB2312" w:cs="宋体;SimSun" w:ascii="仿宋_GB2312" w:hAnsi="仿宋_GB2312"/>
          <w:sz w:val="24"/>
        </w:rPr>
        <w:t>: 35</w:t>
      </w:r>
      <w:r>
        <w:rPr>
          <w:rFonts w:ascii="仿宋_GB2312" w:hAnsi="仿宋_GB2312" w:cs="宋体;SimSun" w:eastAsia="仿宋_GB2312"/>
          <w:sz w:val="24"/>
        </w:rPr>
        <w:t>周岁以下（</w:t>
      </w:r>
      <w:r>
        <w:rPr>
          <w:rFonts w:eastAsia="仿宋_GB2312" w:cs="宋体;SimSun" w:ascii="仿宋_GB2312" w:hAnsi="仿宋_GB2312"/>
          <w:sz w:val="24"/>
        </w:rPr>
        <w:t>19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硕士研究生及以上学历，金融类、计算机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熟悉商业银行业务管理、产品管理、信息科技风险管理等相关法律法规；精通金融产品知识、战略规划知识、质量管理知识、统计分析知识和项目管理知识；具备良好的战略制定能力、写作表达能力、沟通协调能力、分析理解能力和学习创新能，具备主动积极、创新务实的工作态度。</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零售业务风险管理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建立健全部门风险管理架构和相关制度，并组织推动全行零售业务条线及部门各岗位的检查工作，督促部门各岗位及时完成内控三道防线工作，保障部门各条线业务健康发展； 按照全行案件专项治理工作要求，定期开展案防自查并报送自查报告；负责与相关部门衔接，做好部门年度内控评级工作；组织开展本部门年度及季度内控考核；对部门相关业务合同进行审查，防控法律风险，规范部门业务审批流程和权限，建立和完善部门业务合同的审批机制和管理制度；实时关注内控管理和风险管理方面的动态信息，负责内控管理和风险管理有关资料的收集、汇总、整理等工作，及时向部门领导汇报，为决策层提供信息分析。</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经济类、金融类、法律类、管理类、计算机类或相关专业；</w:t>
      </w:r>
      <w:r>
        <w:rPr>
          <w:rFonts w:eastAsia="仿宋_GB2312" w:cs="宋体;SimSun" w:ascii="仿宋_GB2312" w:hAnsi="仿宋_GB2312"/>
          <w:sz w:val="24"/>
        </w:rPr>
        <w:t>5</w:t>
      </w:r>
      <w:r>
        <w:rPr>
          <w:rFonts w:ascii="仿宋_GB2312" w:hAnsi="仿宋_GB2312" w:cs="宋体;SimSun" w:eastAsia="仿宋_GB2312"/>
          <w:sz w:val="24"/>
        </w:rPr>
        <w:t>年及以上相关工作经验。</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个人信贷管理中心经理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负责个人信贷管理中心整体工作；组织制定个人信贷（归属电子银行部、小企业信贷中心管辖的个人信贷业务除外，下同）各类业务管理的制度、流程及相关管理办法，并定期进行调整和修改，对执行情况进行指导、监督、检查、评价或考核；根据本行业务发展战略和风险政策，对本行个人信贷业务进行事后评价，提出业务发展方向、业务结构调整、业务管理模式等方面的意见；根据全行业务发展整体规划，组织制定全行年度个人信贷业务发展计划并推动执行，负责落实全行个人信贷业务考核目标的实现；组织开展个人信贷业务的相关调研分析，为业务发展与战略决策提供参考；组织建立健全全行个人信贷相关业务的运行和管理的风险内控制度并组织实施；组织开展个人信贷业务相关数据的统计、分析和报表编制、上报工作；负责个人信贷业务日常管理、成本管控，与监管部门、合作方的关系的沟通协调等。</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以下（</w:t>
      </w:r>
      <w:r>
        <w:rPr>
          <w:rFonts w:eastAsia="仿宋_GB2312" w:cs="宋体;SimSun" w:ascii="仿宋_GB2312" w:hAnsi="仿宋_GB2312"/>
          <w:sz w:val="24"/>
        </w:rPr>
        <w:t>19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本科及以上学历</w:t>
      </w:r>
      <w:r>
        <w:rPr>
          <w:rFonts w:eastAsia="仿宋_GB2312" w:cs="宋体;SimSun" w:ascii="仿宋_GB2312" w:hAnsi="仿宋_GB2312"/>
          <w:sz w:val="24"/>
        </w:rPr>
        <w:t xml:space="preserve">, </w:t>
      </w:r>
      <w:r>
        <w:rPr>
          <w:rFonts w:ascii="仿宋_GB2312" w:hAnsi="仿宋_GB2312" w:cs="宋体;SimSun" w:eastAsia="仿宋_GB2312"/>
          <w:sz w:val="24"/>
        </w:rPr>
        <w:t>经济类、金融类、法律类、管理类或相关专业，在商业银行独立负责个人信贷或相关业务</w:t>
      </w:r>
      <w:r>
        <w:rPr>
          <w:rFonts w:eastAsia="仿宋_GB2312" w:cs="宋体;SimSun" w:ascii="仿宋_GB2312" w:hAnsi="仿宋_GB2312"/>
          <w:sz w:val="24"/>
        </w:rPr>
        <w:t>3</w:t>
      </w:r>
      <w:r>
        <w:rPr>
          <w:rFonts w:ascii="仿宋_GB2312" w:hAnsi="仿宋_GB2312" w:cs="宋体;SimSun" w:eastAsia="仿宋_GB2312"/>
          <w:sz w:val="24"/>
        </w:rPr>
        <w:t>年及以上，富有组织推动经验和领导才能；思维缜密、活跃，对个人银行业务市场具有较强的敏感度，对个贷政策、产品、风险有深刻的认识和把握；熟悉银行个人信贷业务，了解业务流程；熟悉个人信贷业务风险管理相关制度规定，具备较高的风险管理专业素养；具备较强的业务拓展能力、风险控制能力和创新精神；具有较强的业务管理能力、检查督导能力、文字写作能力和沟通协调能力；有较强的敬业精神，品行端正，无违纪违规等不良记录。条件优秀者，可适当放宽年龄条件。</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业务管理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负责制定个人信贷业务管理制度、业务流程，并定期进行调整和修改；负责开展个人信贷业务计划制定、业务考核等工作；对个人信贷业务发展整体状况进行分析评价，提出业务发展方向、业务结构调整、业务管理模式等方面的意见；负责中心的日常考核管理和各岗位人员的绩效考核等工作；负责个人信贷业务成本管控，负责与监管部门、合作方的沟通协调等；组织新产品、新服务的设计；负责组织个人信贷业务条线数据统计分析，编写分析报告。</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以下（</w:t>
      </w:r>
      <w:r>
        <w:rPr>
          <w:rFonts w:eastAsia="仿宋_GB2312" w:cs="宋体;SimSun" w:ascii="仿宋_GB2312" w:hAnsi="仿宋_GB2312"/>
          <w:sz w:val="24"/>
        </w:rPr>
        <w:t>19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 xml:space="preserve">日之后出生），全日制大学本科以上学历，经济类、金融类、法律类、管理类或相关专业， </w:t>
      </w:r>
      <w:r>
        <w:rPr>
          <w:rFonts w:eastAsia="仿宋_GB2312" w:cs="宋体;SimSun" w:ascii="仿宋_GB2312" w:hAnsi="仿宋_GB2312"/>
          <w:sz w:val="24"/>
        </w:rPr>
        <w:t>3</w:t>
      </w:r>
      <w:r>
        <w:rPr>
          <w:rFonts w:ascii="仿宋_GB2312" w:hAnsi="仿宋_GB2312" w:cs="宋体;SimSun" w:eastAsia="仿宋_GB2312"/>
          <w:sz w:val="24"/>
        </w:rPr>
        <w:t>年及以上相关工作经验，熟悉个人信贷管理政策，具备个人信贷管理经验与能力；工作态度严谨、公正、客观，责任心强、具有良好的敬业精神和职业道德，具备服务理念和团队合作精神；有全国性股份制商业银行同类岗位工作经验或有成功运作案例者可适当放宽条件和优先考虑。</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风险管理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负责个人信贷管理中心风险管理的整体工作；负责根据本行业务发展战略和风险政策，制定个人信贷业务的风险管理政策、制度、办法、流程，并进行监督执行；对个人信贷业务风险状况进行分析评价，提出业务发展方向、业务结构调整、业务管理模式等方面的意见；负责信贷工厂模式个人消费信贷业务的征信、核查、外访、合同签订、贷后管理、催收等工作环节的风险管控及指导；负责第三方外包催收服务商的引进、考核及管理。</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以下（</w:t>
      </w:r>
      <w:r>
        <w:rPr>
          <w:rFonts w:eastAsia="仿宋_GB2312" w:cs="宋体;SimSun" w:ascii="仿宋_GB2312" w:hAnsi="仿宋_GB2312"/>
          <w:sz w:val="24"/>
        </w:rPr>
        <w:t>19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 xml:space="preserve">日之后出生），全日制大学本科及以上学历，经济类、金融类、法律类、管理类或相关专业， </w:t>
      </w:r>
      <w:r>
        <w:rPr>
          <w:rFonts w:eastAsia="仿宋_GB2312" w:cs="宋体;SimSun" w:ascii="仿宋_GB2312" w:hAnsi="仿宋_GB2312"/>
          <w:sz w:val="24"/>
        </w:rPr>
        <w:t>5</w:t>
      </w:r>
      <w:r>
        <w:rPr>
          <w:rFonts w:ascii="仿宋_GB2312" w:hAnsi="仿宋_GB2312" w:cs="宋体;SimSun" w:eastAsia="仿宋_GB2312"/>
          <w:sz w:val="24"/>
        </w:rPr>
        <w:t>年及以上相关工作经验；熟悉经济、金融、财经知识，熟悉个人信贷业务风险管理相关制度规定，具备较高的风险管理专业素养；有全国性股份制商业银行总、分行信贷业务授信审批或其他风险管理工作经验者优先。</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十八）董事会办公室</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证券事务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协助董事会秘书完成上市工作，履行证券事务代表职责；协调公司与监管部门、中介结构及其他相关机构有关公司上市筹备事宜及上市后的沟通联络工作；根据商业银行信息披露制度，组织相关报告的编制工作，开展公司信息披露工作，确保公司的信息披露合规；协助投资者关系岗，做好股东的咨询和来访，协调处理公司与股东之间的相关事务；配合股东大会和董事会的会务工作。</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经济类、金融类、法律类相关专业；</w:t>
      </w:r>
      <w:r>
        <w:rPr>
          <w:rFonts w:eastAsia="仿宋_GB2312" w:cs="宋体;SimSun" w:ascii="仿宋_GB2312" w:hAnsi="仿宋_GB2312"/>
          <w:sz w:val="24"/>
        </w:rPr>
        <w:t>3</w:t>
      </w:r>
      <w:r>
        <w:rPr>
          <w:rFonts w:ascii="仿宋_GB2312" w:hAnsi="仿宋_GB2312" w:cs="宋体;SimSun" w:eastAsia="仿宋_GB2312"/>
          <w:sz w:val="24"/>
        </w:rPr>
        <w:t>年及以上上市公司或拟上市公司同类岗位经历；在证券公司投资银行部、会计师事务所或律师事务所有过</w:t>
      </w:r>
      <w:r>
        <w:rPr>
          <w:rFonts w:eastAsia="仿宋_GB2312" w:cs="宋体;SimSun" w:ascii="仿宋_GB2312" w:hAnsi="仿宋_GB2312"/>
          <w:sz w:val="24"/>
        </w:rPr>
        <w:t>IPO</w:t>
      </w:r>
      <w:r>
        <w:rPr>
          <w:rFonts w:ascii="仿宋_GB2312" w:hAnsi="仿宋_GB2312" w:cs="宋体;SimSun" w:eastAsia="仿宋_GB2312"/>
          <w:sz w:val="24"/>
        </w:rPr>
        <w:t>经验者优先。</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综合文秘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负责股东大会、董事会及各专门委员会、董事会办公室各项会议的会务工作；负责本行公司治理等方面的制度、流程体系建设；负责对政府、银监局、人民银行等上级监管部门的联络工作；负责各类工作报告及日常文字材料的撰写及公文处理工作。</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经济类、金融类、法律类、中文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熟悉银行内部运作，具有较强的文字写作能力。</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审计事务管理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负责董事会审计委员会日常工作及相关会务组织工作；负责与审计委员会相关成员的日常联系；协助审计委员会拟定并执行年度工作计划、年度预算等；负责与外部服务机构和监管机构的日常沟通与协调；负责半年度、年度审计的外部审计单位聘请、沟通与协调等。</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经济类、会计类、管理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熟悉现行企业会计准则和审计准则，有银行内部控制审计经验、工程决算审计、内控管理咨询经验者优先。</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十九）董事会风控委</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风险管理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开展本行风险管理战略（全面风险管理建设规划）、风险政策、内部控制、关联交易、风险评价体系等的研究，提出、拟定风险政策以及相关制度；跟踪、监督本行信用风险、操作风险、流动性风险、市场风险、信息科技风险、合规风险、声誉风险等专业风险以及内控控制状况，并定期进行评价；检查、评价经营管理层执行股东大会、董事会及本委员会的各项风险管理及关联交易管理决议、指示的情况，提出意见建议；拟定、起草风控委要求的风险评估报告以及研究报告，重要文件、其他文稿；开展本办公室与本行其他部门和外部机构之间的日常沟通、工作协调；负责本委员会各项会议的会务筹备工作。</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硕士研究生及以上学历，经济类、金融类、法律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熟悉金融行业风险管理相关政策法规，全面的风险管理知识，具备良好的综合分析能力、沟通协调能力。</w:t>
      </w:r>
    </w:p>
    <w:p>
      <w:pPr>
        <w:pStyle w:val="Normal"/>
        <w:spacing w:lineRule="exact" w:line="460"/>
        <w:ind w:left="56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关联交易管理岗（兼综合管理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起草本行关联交易管理办法及管理细则（包括关联方范围与关联交易种类、审批程序和标准等）；开展本行关联交易风险分析管理技术的研究与开发，并加以分析和评估，提出建议；定期审查、分析、评估相关职能部门提交的关联交易风险状况报告；评估关联交易风险管理政策、管理水平、承受能力等，并提出改进意见，撰写全行关联交易风险报告；监督一般关联交易管理情况；审查关联交易风险控制相关的重大事项，并向本委员会提出审议建议与意见；审查本行关联交易风险控制领域的信息披露事项；收集、汇总本办公室会开展工作所需的风险及关联交易相关信息与资料，负责本委员会的会议决议、会议纪要、工作计划、工作总结等文书的编制和起草工作，以及上下行文、外发文稿等的报送送审、公文流转、收发登记、归档保存、档案管理等日常工作。</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经济类、金融类、法律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熟悉金融行业风险管理相关政策法规，全面的风险管理知识，较好的文字功底，具备良好的综合分析能力、沟通协调能力。</w:t>
      </w:r>
    </w:p>
    <w:p>
      <w:pPr>
        <w:pStyle w:val="Normal"/>
        <w:spacing w:lineRule="exact" w:line="460"/>
        <w:ind w:left="560" w:hanging="0"/>
        <w:rPr>
          <w:rFonts w:ascii="仿宋_GB2312" w:hAnsi="仿宋_GB2312" w:eastAsia="仿宋_GB2312" w:cs="宋体;SimSun"/>
          <w:sz w:val="24"/>
        </w:rPr>
      </w:pPr>
      <w:r>
        <w:rPr>
          <w:rFonts w:ascii="仿宋_GB2312" w:hAnsi="仿宋_GB2312" w:cs="宋体;SimSun" w:eastAsia="仿宋_GB2312"/>
          <w:sz w:val="24"/>
        </w:rPr>
        <w:t>（二十）资产管理部</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资经理岗</w:t>
      </w:r>
    </w:p>
    <w:p>
      <w:pPr>
        <w:pStyle w:val="Normal"/>
        <w:spacing w:lineRule="exact" w:line="460"/>
        <w:ind w:firstLine="540"/>
        <w:rPr>
          <w:rFonts w:ascii="仿宋_GB2312" w:hAnsi="仿宋_GB2312" w:eastAsia="仿宋_GB2312" w:cs="宋体;SimSun"/>
          <w:sz w:val="24"/>
        </w:rPr>
      </w:pPr>
      <w:r>
        <w:rPr>
          <w:rFonts w:ascii="仿宋_GB2312" w:hAnsi="仿宋_GB2312" w:cs="宋体;SimSun" w:eastAsia="仿宋_GB2312"/>
          <w:sz w:val="24"/>
        </w:rPr>
        <w:t>岗位描述：根据宏观经济形势与货币政策，分析研判主要金融市场走势和投资机会，制定投资策略和投资计划；负责制定与投资管理相关的各项制度、规程、业务标准；在既定的资产配置原则下，构建资产组合，进行理财资金资产配置和投资交易；负责交易客户的拓展和维护，推动新型资产的投资工作；负责投资交易的日常风险监控，进行已投资产的流动性管理和存续期管理；分析投资管理运作情况，定期提交相关报告；协助产品经理推动产品研发工作。</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经济类、金融类、管理类、法律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w:t>
      </w:r>
    </w:p>
    <w:p>
      <w:pPr>
        <w:pStyle w:val="Normal"/>
        <w:spacing w:lineRule="exact" w:line="460"/>
        <w:ind w:firstLine="5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交易员岗</w:t>
      </w:r>
    </w:p>
    <w:p>
      <w:pPr>
        <w:pStyle w:val="Normal"/>
        <w:spacing w:lineRule="exact" w:line="460"/>
        <w:ind w:firstLine="540"/>
        <w:rPr>
          <w:rFonts w:ascii="仿宋_GB2312" w:hAnsi="仿宋_GB2312" w:eastAsia="仿宋_GB2312" w:cs="宋体;SimSun"/>
          <w:sz w:val="24"/>
        </w:rPr>
      </w:pPr>
      <w:r>
        <w:rPr>
          <w:rFonts w:ascii="仿宋_GB2312" w:hAnsi="仿宋_GB2312" w:cs="宋体;SimSun" w:eastAsia="仿宋_GB2312"/>
          <w:sz w:val="24"/>
        </w:rPr>
        <w:t>岗位描述：根据中心主任安排，按照投资经理的指令开展债券、同业存放、回购等相关交易，负责相关数据录入；协助投资经理制定当日代客资金投资运作计划；负责理财产品成立后划款、产品到期清算、资金兑付分配，跟踪资金划付过程，及时反馈交易成交情况；协助投资经理进行相关资产市场分析、研究工作，对投资计划提出意见，并跟踪计划的执行情况；负责交易客户的拓展和维护工作；负责维护交易业务台账，协助投资经理进行资产存续期管理。</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经济类、金融类、管理类、法律类或相关专业；</w:t>
      </w:r>
      <w:r>
        <w:rPr>
          <w:rFonts w:eastAsia="仿宋_GB2312" w:cs="宋体;SimSun" w:ascii="仿宋_GB2312" w:hAnsi="仿宋_GB2312"/>
          <w:sz w:val="24"/>
        </w:rPr>
        <w:t>2</w:t>
      </w:r>
      <w:r>
        <w:rPr>
          <w:rFonts w:ascii="仿宋_GB2312" w:hAnsi="仿宋_GB2312" w:cs="宋体;SimSun" w:eastAsia="仿宋_GB2312"/>
          <w:sz w:val="24"/>
        </w:rPr>
        <w:t>年及以上相关工作经验。</w:t>
      </w:r>
    </w:p>
    <w:p>
      <w:pPr>
        <w:pStyle w:val="Normal"/>
        <w:spacing w:lineRule="exact" w:line="460"/>
        <w:ind w:firstLine="5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风险经理岗</w:t>
      </w:r>
    </w:p>
    <w:p>
      <w:pPr>
        <w:pStyle w:val="Normal"/>
        <w:spacing w:lineRule="exact" w:line="460"/>
        <w:ind w:firstLine="540"/>
        <w:rPr>
          <w:rFonts w:ascii="仿宋_GB2312" w:hAnsi="仿宋_GB2312" w:eastAsia="仿宋_GB2312" w:cs="宋体;SimSun"/>
          <w:sz w:val="24"/>
        </w:rPr>
      </w:pPr>
      <w:r>
        <w:rPr>
          <w:rFonts w:ascii="仿宋_GB2312" w:hAnsi="仿宋_GB2312" w:cs="宋体;SimSun" w:eastAsia="仿宋_GB2312"/>
          <w:sz w:val="24"/>
        </w:rPr>
        <w:t>岗位描述：负责拟订与完善本部门业务风险管理制度和内控制度，监督各业务岗位风控制度的建设和实施，确保内部控制制度、风险管理政策措施得到有效落实；对本部门业务风险进行识别，依据监管部门及本行相关规定对风险进行计量、监测，确保全面及时掌握整体风险状况；制订投资资产风险管理标准，对理财产品进行风险评级；管控理财产品结构设计、投资运作、清算兑付的合规风险及操作风险，审核理财业务相关合同文本的合法合规性；落实限额管理等风险管理政策和要求，对所投资债券资产等进行市值核算，定期估值，管控市场风险。</w:t>
      </w:r>
    </w:p>
    <w:p>
      <w:pPr>
        <w:pStyle w:val="Normal"/>
        <w:spacing w:lineRule="exact" w:line="460"/>
        <w:ind w:firstLine="540"/>
        <w:rPr>
          <w:rFonts w:ascii="仿宋_GB2312" w:hAnsi="仿宋_GB2312" w:eastAsia="仿宋_GB2312" w:cs="宋体;SimSun"/>
          <w:sz w:val="24"/>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以下（</w:t>
      </w:r>
      <w:r>
        <w:rPr>
          <w:rFonts w:eastAsia="仿宋_GB2312" w:cs="宋体;SimSun" w:ascii="仿宋_GB2312" w:hAnsi="仿宋_GB2312"/>
          <w:sz w:val="24"/>
        </w:rPr>
        <w:t>19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全日制硕士研究生及以上学历，经济类、金融类、数理统计等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对各种金融市场和投资银行业务均有一定程度的了解，具有良好的风险管理业务专业知识，具有较强的风险判断能力、分析和解决问题能力及文字表述能力。</w:t>
      </w:r>
    </w:p>
    <w:p>
      <w:pPr>
        <w:pStyle w:val="Normal"/>
        <w:spacing w:lineRule="exact" w:line="460"/>
        <w:ind w:firstLine="5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合规风控中心经理岗</w:t>
      </w:r>
    </w:p>
    <w:p>
      <w:pPr>
        <w:pStyle w:val="Normal"/>
        <w:spacing w:lineRule="exact" w:line="460"/>
        <w:ind w:firstLine="540"/>
        <w:rPr>
          <w:rFonts w:ascii="仿宋_GB2312" w:hAnsi="仿宋_GB2312" w:eastAsia="仿宋_GB2312" w:cs="宋体;SimSun"/>
          <w:sz w:val="24"/>
        </w:rPr>
      </w:pPr>
      <w:r>
        <w:rPr>
          <w:rFonts w:ascii="仿宋_GB2312" w:hAnsi="仿宋_GB2312" w:cs="宋体;SimSun" w:eastAsia="仿宋_GB2312"/>
          <w:sz w:val="24"/>
        </w:rPr>
        <w:t>岗位描述：负责根据本行发展战略，在总经理指导下，建立资产管理业务、托管业务风险管理体系；负责建立健全本部门职责范围内业务运行和管理的风险内控制度并组织实施；负责组织推动各类风险管理方法、措施和手段的落实、使用；负责组织制定资产管理业务、托管业务授权管理，制订授权、转授权管理方案；负责组织对本部门范围内业务的自查并配合外部检查；负责组织对我行资产管理业务、托管业务开展数据分析、统计工作；负责组织开展本部门综合性课题研究等工作。</w:t>
      </w:r>
    </w:p>
    <w:p>
      <w:pPr>
        <w:pStyle w:val="Normal"/>
        <w:spacing w:lineRule="exact" w:line="460"/>
        <w:ind w:firstLine="54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经济类、金融类、管理类、法律或相关专业；</w:t>
      </w:r>
      <w:r>
        <w:rPr>
          <w:rFonts w:eastAsia="仿宋_GB2312" w:cs="宋体;SimSun" w:ascii="仿宋_GB2312" w:hAnsi="仿宋_GB2312"/>
          <w:sz w:val="24"/>
        </w:rPr>
        <w:t>5</w:t>
      </w:r>
      <w:r>
        <w:rPr>
          <w:rFonts w:ascii="仿宋_GB2312" w:hAnsi="仿宋_GB2312" w:cs="宋体;SimSun" w:eastAsia="仿宋_GB2312"/>
          <w:sz w:val="24"/>
        </w:rPr>
        <w:t>年及以上相关工作经验，其中</w:t>
      </w:r>
      <w:r>
        <w:rPr>
          <w:rFonts w:eastAsia="仿宋_GB2312" w:cs="宋体;SimSun" w:ascii="仿宋_GB2312" w:hAnsi="仿宋_GB2312"/>
          <w:sz w:val="24"/>
        </w:rPr>
        <w:t>1</w:t>
      </w:r>
      <w:r>
        <w:rPr>
          <w:rFonts w:ascii="仿宋_GB2312" w:hAnsi="仿宋_GB2312" w:cs="宋体;SimSun" w:eastAsia="仿宋_GB2312"/>
          <w:sz w:val="24"/>
        </w:rPr>
        <w:t>年及以上管理工作经验。</w:t>
      </w:r>
    </w:p>
    <w:p>
      <w:pPr>
        <w:pStyle w:val="Normal"/>
        <w:spacing w:lineRule="exact" w:line="460"/>
        <w:ind w:firstLine="5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产品经理岗</w:t>
      </w:r>
    </w:p>
    <w:p>
      <w:pPr>
        <w:pStyle w:val="Normal"/>
        <w:spacing w:lineRule="exact" w:line="460"/>
        <w:ind w:firstLine="540"/>
        <w:rPr>
          <w:rFonts w:ascii="仿宋_GB2312" w:hAnsi="仿宋_GB2312" w:eastAsia="仿宋_GB2312" w:cs="宋体;SimSun"/>
          <w:sz w:val="24"/>
        </w:rPr>
      </w:pPr>
      <w:r>
        <w:rPr>
          <w:rFonts w:ascii="仿宋_GB2312" w:hAnsi="仿宋_GB2312" w:cs="宋体;SimSun" w:eastAsia="仿宋_GB2312"/>
          <w:sz w:val="24"/>
        </w:rPr>
        <w:t>岗位描述：负责对资产管理业务发展趋势、业务模式、产品品种、业务策略等进行研究，撰写相关研究报告；根据市场变化和客户需求，研发、设计资产管理产品，制作与产品有关的各类业务文本；负责拟订和修订与产品研发、创新工作相关的各项制度、规程、业务标准；负责落实本中心的合规风险管理，遵守各项业务的政策法规及内控制度；制定资产管理业务之产品发行计划；负责研究产品的定价模型，进行产品的定价管理；负责与信托公司、证券公司、基金公司等外部金融机构联合开展产品研发设计工作；负责产品的监管报备工作；负责对本行代销外部金融机构资产管理产品的准入审核管理。</w:t>
      </w:r>
    </w:p>
    <w:p>
      <w:pPr>
        <w:pStyle w:val="Normal"/>
        <w:spacing w:lineRule="exact" w:line="460"/>
        <w:ind w:firstLine="54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经济类、金融类、管理类、法律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w:t>
      </w:r>
    </w:p>
    <w:p>
      <w:pPr>
        <w:pStyle w:val="Normal"/>
        <w:spacing w:lineRule="exact" w:line="460"/>
        <w:ind w:firstLine="5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托管业务经理岗</w:t>
      </w:r>
    </w:p>
    <w:p>
      <w:pPr>
        <w:pStyle w:val="Normal"/>
        <w:spacing w:lineRule="exact" w:line="460"/>
        <w:ind w:firstLine="540"/>
        <w:rPr>
          <w:rFonts w:ascii="仿宋_GB2312" w:hAnsi="仿宋_GB2312" w:eastAsia="仿宋_GB2312" w:cs="宋体;SimSun"/>
          <w:sz w:val="24"/>
        </w:rPr>
      </w:pPr>
      <w:r>
        <w:rPr>
          <w:rFonts w:ascii="仿宋_GB2312" w:hAnsi="仿宋_GB2312" w:cs="宋体;SimSun" w:eastAsia="仿宋_GB2312"/>
          <w:sz w:val="24"/>
        </w:rPr>
        <w:t>岗位描述：负责制定托管业务策略及规划；负责拟订和修订与托管业务相关的各项制度、规程；负责贯彻落实本中心各项业务的风险管理，监控托管资产的整体状况，遵守各项业务的政策法规及内控制度；负责各类托管业务资格申报材料的整理、申报工作；负责托管业务的营销工作；参与托管业务系统的建设工作。</w:t>
      </w:r>
    </w:p>
    <w:p>
      <w:pPr>
        <w:pStyle w:val="Normal"/>
        <w:spacing w:lineRule="exact" w:line="460"/>
        <w:ind w:firstLine="54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经济类、金融类、管理类、法律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w:t>
      </w:r>
    </w:p>
    <w:p>
      <w:pPr>
        <w:pStyle w:val="Normal"/>
        <w:spacing w:lineRule="exact" w:line="460"/>
        <w:ind w:firstLine="540"/>
        <w:rPr>
          <w:rFonts w:ascii="仿宋_GB2312" w:hAnsi="仿宋_GB2312" w:eastAsia="仿宋_GB2312" w:cs="宋体;SimSun"/>
          <w:sz w:val="24"/>
        </w:rPr>
      </w:pPr>
      <w:r>
        <w:rPr>
          <w:rFonts w:ascii="仿宋_GB2312" w:hAnsi="仿宋_GB2312" w:cs="宋体;SimSun" w:eastAsia="仿宋_GB2312"/>
          <w:sz w:val="24"/>
        </w:rPr>
        <w:t>（二十一）小企业信贷中心</w:t>
      </w:r>
    </w:p>
    <w:p>
      <w:pPr>
        <w:pStyle w:val="Normal"/>
        <w:spacing w:lineRule="exact" w:line="460"/>
        <w:ind w:firstLine="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产品研发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负责小企业信贷产品的优化改进与产品创新工作；熟练掌握小企业信贷技术，参与小企业信贷客户经理的日常业务培训工作；参与新进小企业信贷客户经理的培训工作；负责小企业信贷业务相关系统的各项技术创新工作；组织策划及实施小企业信贷业务的信息调研工作；负责小企业信贷业务系统开发等工作。</w:t>
      </w:r>
    </w:p>
    <w:p>
      <w:pPr>
        <w:pStyle w:val="Normal"/>
        <w:spacing w:lineRule="exact" w:line="460"/>
        <w:ind w:firstLine="54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经济类、金融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熟悉银行相关法律法规，熟练掌握小企业信贷技术，熟悉银行市场营销、客户管理等相关知识，有良好的团队精神、沟通能力和较强的责任心，有良好的纪律和执行意识，有较强的事业心和进取精神。</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风险管理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 xml:space="preserve">岗位描述：参与审贷会审批权限内的贷款审批；组织对全中心信贷业务进行现场及非现场监控，及时发现和预警风险；按规定组织各项贷后定期检查、专项检查、临时检查及风险预警工作；对贷款进行监测，监督风险管理委员会决议的执行和实施；负责对全中心信贷资产质量进行管理、监控和考核，组织信贷风险分类，并对不良贷款形成的原因进行调查分析并提出处置意见；负责对不良信贷资产的清收与保全工作进行指导和管理，制定抵债资产处置方案；配合监管部门的各项检查工作，并对发现的问题及时整改；参与制定与风险管理相关的制度和文件。 </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经济类、金融类、法律类、管理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熟悉金融行业风险管理相关政策法规，全面的信贷管理、风险管理知识，具备良好的综合问题分析能力、沟通协调能力。</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合规管理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依据有关制度规定，牵头拟定合规管理制度和流程，经批准后组织实施；负责对新出台或新修订的内部规章制度进行合规审查并提出相关建议和意见，定期组织对规章制度的合规性、有效性进行审查、清理和汇编；负责对授权范围内的业务合同开展法律审查；负责与相关岗位协同开展风险资产、不良资产的处置、诉讼，以及突发风险的化解等工作；按照人民银行反洗钱工作评估办法要求，提出反洗钱工作计划并组织实施；负责拟定内控合规管理及法律知识培训方案，推进内控合规文化建设；负责提供内控合规管理及法律风险防控方面的咨询服务，收集、整理和反馈本单位法律及内控合规管理相关问题、意见和建议；负责中心合规风险及法律风险的识别、评估、监测、统计、报告；负责对中心及分中心的合规工作进行指导、检查和管理；负责按照总行案防工作规定，对中心的案件防控工作实施管理，对重大风险隐患和可能导致案件发生的潜在风险及时向总行相关部门汇报。</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经济类、金融类、管理类、法律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熟悉金融行业相关政策法规，熟悉银行基础业务及管理流程，具备丰富的法律、合规风险管理专业知识，具备良好的综合问题分析能力、沟通协调能力、组织与计划能力。</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二十二）客户服务部</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消保及投诉管理中心经理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根据部门年度工作目标和重点工作，制定消保、投诉管理中心年度、季度、月度计划并组织实施；组织制定全行消费者权益保护工作管理及考核办法；负责组织对全行消费者权益保护工作的组织推动和监督检查；按照银行业协会及上级监管机构的要求，组织开展消费者权益保护各项工作及活动；负责就消费者权益保护工作向银行业协会及上级监管机构的联系、沟通工作；负责组织制定全行客户投诉管理相关办法、制度、流程；负责解决、处理全行各类服务投诉事件；负责组织对客户投诉事件及情况的及时收集汇总和总结、分析，提出改进、优化建议及措施；负责组织对分支行客户投诉处理工作的指导、检查和考核；负责定期组织对全行客户投诉管理工作情况的总结和通报。</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金融类、经济类、法律类、管理类或相关专业；</w:t>
      </w:r>
      <w:r>
        <w:rPr>
          <w:rFonts w:eastAsia="仿宋_GB2312" w:cs="宋体;SimSun" w:ascii="仿宋_GB2312" w:hAnsi="仿宋_GB2312"/>
          <w:sz w:val="24"/>
        </w:rPr>
        <w:t>5</w:t>
      </w:r>
      <w:r>
        <w:rPr>
          <w:rFonts w:ascii="仿宋_GB2312" w:hAnsi="仿宋_GB2312" w:cs="宋体;SimSun" w:eastAsia="仿宋_GB2312"/>
          <w:sz w:val="24"/>
        </w:rPr>
        <w:t>年及以上相关工作经验，其中</w:t>
      </w:r>
      <w:r>
        <w:rPr>
          <w:rFonts w:eastAsia="仿宋_GB2312" w:cs="宋体;SimSun" w:ascii="仿宋_GB2312" w:hAnsi="仿宋_GB2312"/>
          <w:sz w:val="24"/>
        </w:rPr>
        <w:t>3</w:t>
      </w:r>
      <w:r>
        <w:rPr>
          <w:rFonts w:ascii="仿宋_GB2312" w:hAnsi="仿宋_GB2312" w:cs="宋体;SimSun" w:eastAsia="仿宋_GB2312"/>
          <w:sz w:val="24"/>
        </w:rPr>
        <w:t>年及以上银行网点负责人（主任、副主任）工作经验。</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消保及投诉管理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负责草拟全行消费者权益保护工作管理及考核办法；负责组织对全行消费者权益保护工作的管理、检查和考核；按照银行业协会及上级监管机构的要求，组织开展消费者权益保护各项工作及活动；负责就消费者权益保护工作向银行业协会及上级监管机构的联系、沟通工作；负责定期开展对我行消费者权益保护工作的总结、通报；负责组织制定全行客户投诉管理相关办法、制度、流程；负责解决、处理全行各类服务投诉事件；负责组织对客户投诉事件及情况的及时收集汇总和总结分析，并提出改进优化建议及措施；负责对分支行投诉处理工作的指导、检查和考核；负责定期组织对全行客户投诉管理工作情况的总结、通报。</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金融类、经济类、法律类、管理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具有银行网点工作经验。</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服务检查督导中心经理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根据部门年度工作目标和重点工作，制定服务检查督导中心年度、季度、月度计划并组织实施；负责对全行服务提质与网点转型工作的组织、管理、协调、推进和考核工作；负责全行优质文明服务工作，制订优质文明服务管理办法并组织贯彻执行；负责组织开展全行优质文明服务网点创建，打造星级示范网点、中国银行业文明规范服务  百佳、千佳示范单位相关工作；负责组织开展全行优质服务检查工作，落实优服规范化管理的各项措施，定期、不定期地组织检查、监督、评价，并对检查结果进行总结、通报；负责收集汇总改善服务的意见和建议，草拟改进措施及方案；负责参与完善全行柜面人员服务考核办法，并对其服务意识、服务能力、服务水平及服务质量等进行考核、评价；负责制定全行服务培训工作规划、计划并组织实施；负责组织开展对分支行服务培训工作的指导、检查和考核；负责定期组织对全行服务培训工作的总结、评估和改进；负责全行业务技能比武工作的组织和开展。</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金融类、经济类、法律类、管理类或相关专业；</w:t>
      </w:r>
      <w:r>
        <w:rPr>
          <w:rFonts w:eastAsia="仿宋_GB2312" w:cs="宋体;SimSun" w:ascii="仿宋_GB2312" w:hAnsi="仿宋_GB2312"/>
          <w:sz w:val="24"/>
        </w:rPr>
        <w:t>5</w:t>
      </w:r>
      <w:r>
        <w:rPr>
          <w:rFonts w:ascii="仿宋_GB2312" w:hAnsi="仿宋_GB2312" w:cs="宋体;SimSun" w:eastAsia="仿宋_GB2312"/>
          <w:sz w:val="24"/>
        </w:rPr>
        <w:t>年及以上相关工作经验，其中</w:t>
      </w:r>
      <w:r>
        <w:rPr>
          <w:rFonts w:eastAsia="仿宋_GB2312" w:cs="宋体;SimSun" w:ascii="仿宋_GB2312" w:hAnsi="仿宋_GB2312"/>
          <w:sz w:val="24"/>
        </w:rPr>
        <w:t>3</w:t>
      </w:r>
      <w:r>
        <w:rPr>
          <w:rFonts w:ascii="仿宋_GB2312" w:hAnsi="仿宋_GB2312" w:cs="宋体;SimSun" w:eastAsia="仿宋_GB2312"/>
          <w:sz w:val="24"/>
        </w:rPr>
        <w:t>年及以上银行网点负责人（主任、副主任）工作经验。</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二十三）信用卡和消费金融事业部</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营销策划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负责根据信用卡和消费金融发展战略，进行业务发展规划，策划与指导全行信用卡和消费金融促销活动，开发新业务，促进业务规模增长；负责制定全行信用卡和消费金融业务规划及计划，制定全年市场营销工作计划和措施，提出年度部门营销指标并提出分解建议；负责管理、推动信用卡和消费金融业务日常营销工作，负责信用卡和消费金融业务第三方业务合作，负责电子商务业务及网上商城管理；负责组织推动全行信用卡和消费金融业务营销、宣传工作，策划全行信用卡和消费金融业务促销活动；制订全年市场营销类培训计划，组织全行开展信用卡和消费金融营销活动培训；协调行内联合营销部门，制定联合营销方案；协调特约商户、促销合作伙伴等合作关系。</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金融类、经济类、管理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营类初审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按权限负责小微经营类信用卡产品的初审工作，并及时将审核情况提交复审岗；按规定的程序和要求，负责对小微经营类信用卡的续贷、续卡、换卡、要求调整信用额度的客户的资信进行初审，并根据资信状况的变化对是否可调整其信用额度向部门主管负责人提出建议；负责配合调查处理小微经营类信用卡的风险案件；分析小微经营类信用卡客户用卡、用信规律，对透支要分析风险，对非正常情况应及时对其信用卡账户采取降额、止付、冻结等相应措施。</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条件特别优秀者可适当放宽；本科及以上学历，金融类、经济类、管理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标准类初审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负责信用卡标准类卡片和消费金融资料的初审工作，并及时将审核情况提交复审岗；按规定的程序和要求，负责对信用卡标准卡的续贷、续卡、换卡、要求调整信用额度的客户的资信进行初审，并根据资信状况的变化对是否可调整其信用额度向部门主管负责人提出建议；负责对信用卡分期付款业务提出初步审核意见，并及时将审核情况提交复审岗；负责配合调查处理各类信用卡和消费金融风险案件；分析客户用卡、用信规律，对透支要分析风险，对非正常情况应及时对其信用卡账户采取降额、止付、冻结等相应措施。</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金融类、经济类、管理类或相关专业；</w:t>
      </w:r>
      <w:r>
        <w:rPr>
          <w:rFonts w:eastAsia="仿宋_GB2312" w:cs="宋体;SimSun" w:ascii="仿宋_GB2312" w:hAnsi="仿宋_GB2312"/>
          <w:sz w:val="24"/>
        </w:rPr>
        <w:t>2</w:t>
      </w:r>
      <w:r>
        <w:rPr>
          <w:rFonts w:ascii="仿宋_GB2312" w:hAnsi="仿宋_GB2312" w:cs="宋体;SimSun" w:eastAsia="仿宋_GB2312"/>
          <w:sz w:val="24"/>
        </w:rPr>
        <w:t>年及以上相关工作经验。</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催收管理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负责信用卡逾期账户催收及管理工作，组织通过专业的信用卡催收管理技巧提高回款；协助进行数据管理和分析，总结催收经验和教训；负责组织违约客户的电话提醒工作，独立开展疑难案件调查、制定解决方案并依照执行；编写业务风险、催收培训材料，开展业务风险、催收培训工作。</w:t>
      </w:r>
    </w:p>
    <w:p>
      <w:pPr>
        <w:pStyle w:val="Normal"/>
        <w:spacing w:lineRule="exact" w:line="460"/>
        <w:ind w:firstLine="480"/>
        <w:rPr/>
      </w:pPr>
      <w:r>
        <w:rPr>
          <w:rFonts w:ascii="仿宋_GB2312" w:hAnsi="仿宋_GB2312" w:cs="宋体;SimSun" w:eastAsia="仿宋_GB2312"/>
          <w:sz w:val="24"/>
        </w:rPr>
        <w:t>任职条件</w:t>
      </w:r>
      <w:r>
        <w:rPr>
          <w:rFonts w:eastAsia="仿宋_GB2312" w:cs="宋体;SimSun" w:ascii="仿宋_GB2312" w:hAnsi="仿宋_GB2312"/>
          <w:sz w:val="24"/>
        </w:rPr>
        <w:t>:35</w:t>
      </w:r>
      <w:r>
        <w:rPr>
          <w:rFonts w:ascii="仿宋_GB2312" w:hAnsi="仿宋_GB2312" w:cs="宋体;SimSun" w:eastAsia="仿宋_GB2312"/>
          <w:sz w:val="24"/>
        </w:rPr>
        <w:t>周岁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金融类、经济类、法律类、管理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且必须有信用卡延滞</w:t>
      </w:r>
      <w:r>
        <w:rPr>
          <w:rFonts w:eastAsia="仿宋_GB2312" w:cs="宋体;SimSun" w:ascii="仿宋_GB2312" w:hAnsi="仿宋_GB2312"/>
          <w:sz w:val="24"/>
        </w:rPr>
        <w:t>90</w:t>
      </w:r>
      <w:r>
        <w:rPr>
          <w:rFonts w:ascii="仿宋_GB2312" w:hAnsi="仿宋_GB2312" w:cs="宋体;SimSun" w:eastAsia="仿宋_GB2312"/>
          <w:sz w:val="24"/>
        </w:rPr>
        <w:t>天以上的催收经验。有股份制银行信用卡中心对应工作经验者优先。</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二十四）人力资源部</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人力资源规划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根据本行总体经营规划和战略目标，负责初步拟定全行人力资源管理与开发的短、中、长期规划；根据国家人事管理政策、法规和制度及本行具体工作目标，负责初步拟定全行人力资源开发与管理的相关政策、制度、办法及重大工作方案；负责草拟人力资源管理与开发工作年度计划；负责定期开展人力资源工作调研分析，对现状及未来进行趋势分析、预测，并提交分析报告；负责建立人力资源管理路径及成本分析，并定期提交调研分析报告；负责依据全行战略性目标，组织本行组织架构的设计工作；负责组织流程改进与职位体系建设工作，提出流程改进与职位体系建设建议；负责起草流程改进规划、计划和职位体系建设方案；参与对本行机构的流程整合方案设计、论证及实施工作；负责对流程方案的实施落实情况进行检查和后评价，定期收集反馈信息，提出合理化建议；负责收集总行部室、各分支机构关于流程改进的建议和意见，并对业务和管理流程运行情况进行分析研究，对流程的合理性作出判断，并提出整合建议，提交行领导决策参考；负责依据全行总体战略对组织架构、部门职责、岗位职责进行优化调整等相关管理工作；负责拟定岗位管理办法；负责岗位、职位分析、评估工作；负责适时完善、修订部门职责、岗位职责、岗位说明书；负责组织根据业务流程和管理流程的变化对岗位体系进行调整，明确岗位主要职责；负责定期对全行岗位设置、岗位价值、岗位成本、岗位效能提升等进行科学分析，并提交分析报告；负责收集汇总同业最新动态信息，把握人力资源工作发展趋势及方向，为领导决策提供信息参考；负责草拟全行员工发展与职业生涯规划，并牵头组织、推动方案实施；负责检查、指导、督促总行各部室、分支机构对员工职业生涯规划工作的贯彻落实。</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全日制本科及以上学历，金融类、经济类、法律类、管理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熟悉《劳动法》、《劳动合同法》等劳动法律法规，熟悉人力资源规划相关知识，较强的文字组织能力，较强的结构性思维能力，良好的计划组织能力、沟通协调能力。</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二十五）贸易金融事业部</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客户经理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开发客户资源，管理与维护客户关系，深度拓展潜在的营销机会；管理与维护公司客户授信，确保授信资产质量优良；完成各项业务或产品销售任务，收集、反馈市场销售信息；熟悉国家宏观经济形势，金融方针政策等，熟悉银行业务和流程，有良好的财务分析、风险识别和市场拓展能力；具有强烈的营销意识和较强的市场开拓能力，能够达成相应业绩要求，客户资源丰富或具备投行业务经验者优先。</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金融类、经济类、管理类或相关专业；</w:t>
      </w:r>
      <w:r>
        <w:rPr>
          <w:rFonts w:eastAsia="仿宋_GB2312" w:cs="宋体;SimSun" w:ascii="仿宋_GB2312" w:hAnsi="仿宋_GB2312"/>
          <w:sz w:val="24"/>
        </w:rPr>
        <w:t>3</w:t>
      </w:r>
      <w:r>
        <w:rPr>
          <w:rFonts w:ascii="仿宋_GB2312" w:hAnsi="仿宋_GB2312" w:cs="宋体;SimSun" w:eastAsia="仿宋_GB2312"/>
          <w:sz w:val="24"/>
        </w:rPr>
        <w:t>年及以上相关工作经验。熟悉国际贸易规定及贸易融资专业知识，良好的英语听说写读能力。</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二十六）长沙地区直属支行</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下辖一级支行行长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岗位描述：负责根据支行发展战略、业务经营规划以及经济金融形势的变化，组织制定本行全年及阶段性的工作计划，并组织、协调、督促工作计划的实施与落实；负责依据总行、支行管理制度、办法等，组织制定和完善本行经营管理的各项规章制度、实施细则和操作流程，并指导监督本行各单位、人员遵照执行；依据总行、支行下达的经营计划，组织分解至本行各单位、人员，制定相关营销与激励方案并组织实施，完成各项经营计划</w:t>
      </w:r>
      <w:r>
        <w:rPr>
          <w:rFonts w:eastAsia="仿宋_GB2312" w:cs="宋体;SimSun" w:ascii="仿宋_GB2312" w:hAnsi="仿宋_GB2312"/>
          <w:sz w:val="24"/>
        </w:rPr>
        <w:t>;</w:t>
      </w:r>
      <w:r>
        <w:rPr>
          <w:rFonts w:ascii="仿宋_GB2312" w:hAnsi="仿宋_GB2312" w:cs="宋体;SimSun" w:eastAsia="仿宋_GB2312"/>
          <w:sz w:val="24"/>
        </w:rPr>
        <w:t>依据总行、支行风险管理的相关政策和制度，组织开展本行信用风险、流行性风险、操作风险、信息科技风险、声誉风险等风险控制工作；组织调查、分析、审核审批（权限内信贷业务）、上报（超权限信贷业务）各类信贷项目；组织进行本行资金清算、会计核算、支付结算、现金管理、事后监督、柜面业务管理等相关工作；依据总行、支行相关制度规定，负责组织完成对本行的内控合规检查、反洗钱管理、内部稽核、不良责任追究、违规违纪追究、案件防控、内控三道防线建设等相关工作；按照总行、支行相关人力资源管理规定，组织开展本行人力资源管理工作；依据总行、支行相关财务管理政策、制度、方案等，组织实施本行浮动利率、税务、财务报销、财务核算、费用管理、成本控制等相关工作；组织开展对外联络、后勤保障、基建管理、安全保卫、计划生育等各项工作。</w:t>
      </w:r>
    </w:p>
    <w:p>
      <w:pPr>
        <w:pStyle w:val="Normal"/>
        <w:spacing w:lineRule="exact" w:line="460"/>
        <w:ind w:firstLine="480"/>
        <w:rPr/>
      </w:pPr>
      <w:r>
        <w:rPr>
          <w:rFonts w:ascii="仿宋_GB2312" w:hAnsi="仿宋_GB2312" w:cs="宋体;SimSun" w:eastAsia="仿宋_GB2312"/>
          <w:sz w:val="24"/>
        </w:rPr>
        <w:t>任职要求：</w:t>
      </w:r>
      <w:r>
        <w:rPr>
          <w:rFonts w:eastAsia="仿宋_GB2312" w:cs="宋体;SimSun" w:ascii="仿宋_GB2312" w:hAnsi="仿宋_GB2312"/>
          <w:sz w:val="24"/>
        </w:rPr>
        <w:t>35</w:t>
      </w:r>
      <w:r>
        <w:rPr>
          <w:rFonts w:ascii="仿宋_GB2312" w:hAnsi="仿宋_GB2312" w:cs="宋体;SimSun" w:eastAsia="仿宋_GB2312"/>
          <w:sz w:val="24"/>
        </w:rPr>
        <w:t>周岁以下</w:t>
      </w:r>
      <w:r>
        <w:rPr>
          <w:rFonts w:ascii="仿宋_GB2312" w:hAnsi="仿宋_GB2312" w:cs="宋体;SimSun" w:eastAsia="仿宋_GB2312"/>
          <w:sz w:val="24"/>
        </w:rPr>
        <w:t>（</w:t>
      </w:r>
      <w:r>
        <w:rPr>
          <w:rFonts w:eastAsia="仿宋_GB2312" w:cs="宋体;SimSun" w:ascii="仿宋_GB2312" w:hAnsi="仿宋_GB2312"/>
          <w:sz w:val="24"/>
        </w:rPr>
        <w:t>19</w:t>
      </w:r>
      <w:r>
        <w:rPr>
          <w:rFonts w:eastAsia="仿宋_GB2312" w:cs="宋体;SimSun" w:ascii="仿宋_GB2312" w:hAnsi="仿宋_GB2312"/>
          <w:sz w:val="24"/>
        </w:rPr>
        <w:t>8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后出生）</w:t>
      </w:r>
      <w:r>
        <w:rPr>
          <w:rFonts w:ascii="仿宋_GB2312" w:hAnsi="仿宋_GB2312" w:cs="宋体;SimSun" w:eastAsia="仿宋_GB2312"/>
          <w:sz w:val="24"/>
        </w:rPr>
        <w:t>，本科及以上学历，金融类、经济类、法律类、管理类或相关专业；金融从业</w:t>
      </w:r>
      <w:r>
        <w:rPr>
          <w:rFonts w:eastAsia="仿宋_GB2312" w:cs="宋体;SimSun" w:ascii="仿宋_GB2312" w:hAnsi="仿宋_GB2312"/>
          <w:sz w:val="24"/>
        </w:rPr>
        <w:t>6</w:t>
      </w:r>
      <w:r>
        <w:rPr>
          <w:rFonts w:ascii="仿宋_GB2312" w:hAnsi="仿宋_GB2312" w:cs="宋体;SimSun" w:eastAsia="仿宋_GB2312"/>
          <w:sz w:val="24"/>
        </w:rPr>
        <w:t>年及以上或从事经济工作</w:t>
      </w:r>
      <w:r>
        <w:rPr>
          <w:rFonts w:eastAsia="仿宋_GB2312" w:cs="宋体;SimSun" w:ascii="仿宋_GB2312" w:hAnsi="仿宋_GB2312"/>
          <w:sz w:val="24"/>
        </w:rPr>
        <w:t>9</w:t>
      </w:r>
      <w:r>
        <w:rPr>
          <w:rFonts w:ascii="仿宋_GB2312" w:hAnsi="仿宋_GB2312" w:cs="宋体;SimSun" w:eastAsia="仿宋_GB2312"/>
          <w:sz w:val="24"/>
        </w:rPr>
        <w:t>年及以上（其中金融从业</w:t>
      </w:r>
      <w:r>
        <w:rPr>
          <w:rFonts w:eastAsia="仿宋_GB2312" w:cs="宋体;SimSun" w:ascii="仿宋_GB2312" w:hAnsi="仿宋_GB2312"/>
          <w:sz w:val="24"/>
        </w:rPr>
        <w:t>3</w:t>
      </w:r>
      <w:r>
        <w:rPr>
          <w:rFonts w:ascii="仿宋_GB2312" w:hAnsi="仿宋_GB2312" w:cs="宋体;SimSun" w:eastAsia="仿宋_GB2312"/>
          <w:sz w:val="24"/>
        </w:rPr>
        <w:t>年及以上）工作经验，其中</w:t>
      </w:r>
      <w:r>
        <w:rPr>
          <w:rFonts w:eastAsia="仿宋_GB2312" w:cs="宋体;SimSun" w:ascii="仿宋_GB2312" w:hAnsi="仿宋_GB2312"/>
          <w:sz w:val="24"/>
        </w:rPr>
        <w:t>2</w:t>
      </w:r>
      <w:r>
        <w:rPr>
          <w:rFonts w:ascii="仿宋_GB2312" w:hAnsi="仿宋_GB2312" w:cs="宋体;SimSun" w:eastAsia="仿宋_GB2312"/>
          <w:sz w:val="24"/>
        </w:rPr>
        <w:t>年及以上管理工作经验。熟悉国家相关监管政策、金融法律法规等，熟悉当地市场金融环境，熟悉银行相关业务知识等，优秀的沟通协调能力、分析判断能力、组织计划能力，较强的风险意识与市场意识。综合条件特别优秀者可适当放宽招聘要求。</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36:00Z</dcterms:created>
  <dc:creator>张新娟</dc:creator>
  <dc:description/>
  <cp:keywords/>
  <dc:language>en-US</dc:language>
  <cp:lastModifiedBy>李晨曦</cp:lastModifiedBy>
  <dcterms:modified xsi:type="dcterms:W3CDTF">2015-02-26T08:36:00Z</dcterms:modified>
  <cp:revision>2</cp:revision>
  <dc:subject/>
  <dc:title>长沙银行IT专业人才招聘启事</dc:title>
</cp:coreProperties>
</file>