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496060" cy="56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南京银行常州分行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             </w:t>
      </w: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</w:t>
      </w:r>
      <w:r>
        <w:rPr>
          <w:rFonts w:eastAsia="黑体;SimHei"/>
        </w:rPr>
        <w:t xml:space="preserve">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460"/>
        <w:gridCol w:w="1027"/>
        <w:gridCol w:w="1030"/>
        <w:gridCol w:w="471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移动电话：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岗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形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正式员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派遣外包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自高中填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   日期：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cp:keywords/>
  <dc:language>en-US</dc:language>
  <cp:lastModifiedBy>尹亮</cp:lastModifiedBy>
  <cp:lastPrinted>2012-09-05T10:31:00Z</cp:lastPrinted>
  <dcterms:modified xsi:type="dcterms:W3CDTF">2015-02-26T03:40:00Z</dcterms:modified>
  <cp:revision>20</cp:revision>
  <dc:subject/>
  <dc:title>应聘人员报名表</dc:title>
</cp:coreProperties>
</file>