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宁波慈溪农村商业银行股份有限公司员工应聘表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是否愿意定向（     ）现家庭住址在龙山镇、掌起镇、观城海镇师桥片区人员选择。</w:t>
      </w:r>
      <w:r>
        <w:rPr/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（填写到村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900"/>
        <w:gridCol w:w="11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应聘人签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联系电话：固定电话：                  日期：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手    机：            </w:t>
      </w:r>
      <w:r>
        <w:rPr>
          <w:rFonts w:cs="宋体;SimSun" w:ascii="宋体;SimSun" w:hAnsi="宋体;SimSun"/>
          <w:szCs w:val="21"/>
        </w:rPr>
        <w:t>E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5:00Z</dcterms:created>
  <dc:creator>毛海雅</dc:creator>
  <dc:description/>
  <cp:keywords/>
  <dc:language>en-US</dc:language>
  <cp:lastModifiedBy>Lenovo User</cp:lastModifiedBy>
  <cp:lastPrinted>2015-01-30T10:26:00Z</cp:lastPrinted>
  <dcterms:modified xsi:type="dcterms:W3CDTF">2015-02-10T02:45:00Z</dcterms:modified>
  <cp:revision>2</cp:revision>
  <dc:subject/>
  <dc:title>2014年度员工招聘方案</dc:title>
</cp:coreProperties>
</file>