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18"/>
          <w:szCs w:val="18"/>
        </w:rPr>
      </w:pPr>
      <w:r>
        <w:rPr>
          <w:rFonts w:eastAsia="黑体;SimHei" w:ascii="黑体;SimHei" w:hAnsi="黑体;SimHei"/>
          <w:b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绍兴银行乡镇及郊区网点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18"/>
          <w:szCs w:val="18"/>
        </w:rPr>
      </w:pPr>
      <w:r>
        <w:rPr>
          <w:rFonts w:eastAsia="黑体;SimHei" w:ascii="黑体;SimHei" w:hAnsi="黑体;SimHei"/>
          <w:b/>
          <w:kern w:val="0"/>
          <w:sz w:val="18"/>
          <w:szCs w:val="1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6746"/>
      </w:tblGrid>
      <w:tr>
        <w:trPr>
          <w:trHeight w:val="567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网点属地区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点名称</w:t>
            </w:r>
          </w:p>
        </w:tc>
        <w:tc>
          <w:tcPr>
            <w:tcW w:w="6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</w:rPr>
              <w:t>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新开发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湖支行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绍兴市越城区东湖镇湖山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皋埠支行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绍兴市越城区阜埠镇银桥路与人民东路交叉口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袍江新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袍江支行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绍兴市袍江工业区世纪大道越中新天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斗门支行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绍兴市袍江工业区汤公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7-1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滨支行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绍兴市袍江工业区育贤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-1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郊支行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绍兴市越城区则水牌会龙大道路口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滨海支行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绍兴市沥海镇海滨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镜湖新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浦支行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绍兴市越城区东浦镇锡麟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市支行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绍兴市越城区灵芝镇张市村村委旁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桥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钱清支行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绍兴市绍兴县钱清镇联合国际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昌支行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绍兴市绍兴县安昌镇亚太路怡和嘉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-1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虞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崧厦支行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虞市崧厦镇百崧路紫金苑商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—1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92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虞小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微企业专营支行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虞市小越镇越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店口支行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诸暨市店口镇铭仕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唐支行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诸暨市大唐镇开元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华支行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诸暨市安华镇锦事达路逸江华庭二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-1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82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嵊州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嵊州三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微企业专营支行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嵊州市三界镇振兴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8:00Z</dcterms:created>
  <dc:creator>汪志成</dc:creator>
  <dc:description/>
  <cp:keywords/>
  <dc:language>en-US</dc:language>
  <cp:lastModifiedBy>章涛波</cp:lastModifiedBy>
  <cp:lastPrinted>2015-02-09T15:37:00Z</cp:lastPrinted>
  <dcterms:modified xsi:type="dcterms:W3CDTF">2015-02-10T03:57:00Z</dcterms:modified>
  <cp:revision>112</cp:revision>
  <dc:subject/>
  <dc:title/>
</cp:coreProperties>
</file>