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30"/>
        <w:gridCol w:w="38"/>
        <w:gridCol w:w="30"/>
        <w:gridCol w:w="568"/>
        <w:gridCol w:w="80"/>
        <w:gridCol w:w="184"/>
        <w:gridCol w:w="660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海浦东发展银行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shd w:fill="D9D9D9" w:val="clear"/>
              </w:rPr>
              <w:t>应聘岗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0:00Z</dcterms:created>
  <dc:creator/>
  <dc:description/>
  <cp:keywords/>
  <dc:language>en-US</dc:language>
  <cp:lastModifiedBy>夏旻</cp:lastModifiedBy>
  <cp:lastPrinted>2008-05-06T16:43:00Z</cp:lastPrinted>
  <dcterms:modified xsi:type="dcterms:W3CDTF">2009-08-04T06:15:00Z</dcterms:modified>
  <cp:revision>1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