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门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cp:keywords/>
  <dc:language>en-US</dc:language>
  <cp:lastModifiedBy>谢文君</cp:lastModifiedBy>
  <cp:lastPrinted>2010-01-13T09:28:00Z</cp:lastPrinted>
  <dcterms:modified xsi:type="dcterms:W3CDTF">2014-10-23T06:47:00Z</dcterms:modified>
  <cp:revision>4</cp:revision>
  <dc:subject/>
  <dc:title>               武汉市商业银行学生招聘登记表                           编号：</dc:title>
</cp:coreProperties>
</file>